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663" w:leader="none"/>
        </w:tabs>
        <w:spacing w:before="120" w:after="120"/>
        <w:jc w:val="center"/>
        <w:rPr>
          <w:rFonts w:eastAsia="Calibri"/>
          <w:sz w:val="20"/>
        </w:rPr>
      </w:pPr>
      <w:r>
        <w:rPr>
          <w:b/>
          <w:sz w:val="28"/>
          <w:szCs w:val="28"/>
        </w:rPr>
        <w:t>SPORCU TEMEL SAĞLIK MUAYENE FORMU</w:t>
      </w:r>
    </w:p>
    <w:tbl>
      <w:tblPr>
        <w:tblW w:w="98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  <w:gridCol w:w="197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</w:rPr>
              <w:t xml:space="preserve">Adı ve Soyadı: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16"/>
                <w:szCs w:val="16"/>
              </w:rPr>
              <w:t>FOTOĞRAF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C Kimlik No: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ğum Tarihi (G/A/Y): __ /__ /____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uayene Tarihi (G/A/Y): __ /__ /____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oy (m)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Kİ (ağırlık/boy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rFonts w:eastAsia="Calibri"/>
                <w:sz w:val="20"/>
              </w:rPr>
              <w:t>):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ğırlık (kg)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Yağ (%) (mümkünse):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abız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an basıncı: ___ / ___ mmHg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olunum hızı: ___ / dakika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sz w:val="20"/>
              </w:rPr>
              <w:t xml:space="preserve">Cinsiyet:     K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/>
                <w:sz w:val="20"/>
              </w:rPr>
              <w:t xml:space="preserve">         E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Hekimin adı ve soyadı: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uru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3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EMEL ÖYK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-108" w:right="0" w:hanging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CEVAP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AÇIKLA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Herhangi bir alerjiniz var mı? (ilâç, bitki, hayvan, gıda v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aha önce uzun süre kullandığınız veya şu anda kullanmakta olduğunuz ilâç(lar)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Uzun süredir devam eden bir hastalığınız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 xml:space="preserve">Astım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Anemi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Diyabet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 xml:space="preserve">Enfeksiyon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Diğer 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Geçirdiğiniz ameliyat(lar)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gzersiz sırasında veya sonrasında bayılma geçirdiniz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gzersiz sırasında dudaklarınızda hiç morarma oldu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gzersiz sırasında göğsünüzde rahatsızlık, ağrı, sıkışma veya baskı hissettiniz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Kalbinizde durup dururken hızlanma/yavaşlama oldu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oktorunuz hiç kalp sorununuz olduğunu söyledi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40" w:after="4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Hipertansiyon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Enfeksiyon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40" w:after="4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 xml:space="preserve">Kawasaki Hast. 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Üfürüm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40" w:after="4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Diğer 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oktorunuz sizden hiç herhangi bir kalp testi istedi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 xml:space="preserve">EKG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EKO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Holt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Diğer ……………………………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gzersiz sırasında baş dönmesi veya nefes darlığı hissettiniz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Hiç nöbet geçirdiniz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gzersiz sırasında arkadaşlarınızdan daha çok yorulur veya daha kısa zamanda nefesiniz kesilir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ilenizde 50 yaşından önce kalp sorunu veya açıklanamayan nedenler ile ölen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ilenizde kalp pili veya defibrilatör taşıyan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det gördünüz mü? (Kızlar iç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det başlama yaşı: 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rkekler için: İnmemiş testis var mı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 Evet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6" w:leader="none"/>
              </w:tabs>
              <w:spacing w:before="40" w:after="40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Sold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ab/>
              <w:t xml:space="preserve">Sağd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384" w:footer="567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169"/>
        <w:gridCol w:w="3574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EMEL MUAYE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-43" w:right="0" w:hanging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NORM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ANORMAL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eastAsia="Calibri" w:cs="Arial"/>
                <w:sz w:val="20"/>
                <w:szCs w:val="20"/>
              </w:rPr>
              <w:t>Omurga (boyun, göğüs, bel, sakrum; kifoz, lordoz, skolyoz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3" w:right="0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Pelvis muayenes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3" w:right="0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309" w:leader="none"/>
                <w:tab w:val="left" w:pos="2302" w:leader="none"/>
              </w:tabs>
              <w:spacing w:before="40" w:after="40"/>
              <w:rPr/>
            </w:pPr>
            <w:r>
              <w:rPr>
                <w:rFonts w:eastAsia="Calibri" w:cs="Arial"/>
                <w:sz w:val="20"/>
                <w:szCs w:val="20"/>
              </w:rPr>
              <w:t>Tilt:</w:t>
              <w:tab/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Öne</w:t>
              <w:tab/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Arkaya</w:t>
              <w:tab/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Yana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eastAsia="Calibri" w:cs="Arial"/>
                <w:sz w:val="20"/>
                <w:szCs w:val="20"/>
              </w:rPr>
              <w:t>Üst ekstremite (omuz, kol, dirsek, önkol, bilek, e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3" w:right="0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eastAsia="Calibri" w:cs="Arial"/>
                <w:sz w:val="20"/>
                <w:szCs w:val="20"/>
              </w:rPr>
              <w:t>Alt ekstremite (kalça, uyluk, diz, bacak, bilek, ayak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3" w:right="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before="40" w:after="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 xml:space="preserve">Anormal Q açısı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Genu varum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before="40" w:after="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 xml:space="preserve">Düztabanlık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Arial"/>
                <w:sz w:val="20"/>
                <w:szCs w:val="20"/>
              </w:rPr>
              <w:t xml:space="preserve"> Genu valgum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before="40" w:after="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Yüksek kemer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lt ekstremite uzunlukları (spina iliaca anterior superior - malleolus medialis arası uzunluk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3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ol : ____</w:t>
            </w:r>
          </w:p>
          <w:p>
            <w:pPr>
              <w:pStyle w:val="Normal"/>
              <w:spacing w:before="40" w:after="40"/>
              <w:ind w:left="-43" w:righ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ağ: ____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eastAsia="Calibri" w:cs="Arial"/>
                <w:sz w:val="20"/>
                <w:szCs w:val="20"/>
              </w:rPr>
              <w:t>Kardiyovasküler muaye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3" w:right="0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eastAsia="Calibri" w:cs="Arial"/>
                <w:sz w:val="20"/>
                <w:szCs w:val="20"/>
              </w:rPr>
              <w:t>Solunum muayene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3" w:right="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Soluk alma zorluğu</w:t>
            </w:r>
          </w:p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Burun tıkanıklığı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Gece uyku bozukluğu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eastAsia="Calibri" w:cs="Arial"/>
                <w:sz w:val="20"/>
                <w:szCs w:val="20"/>
              </w:rPr>
              <w:t>İşitme muayene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3" w:right="0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eastAsia="Calibri" w:cs="Arial"/>
                <w:sz w:val="20"/>
                <w:szCs w:val="20"/>
              </w:rPr>
              <w:t>Görme muayene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3" w:right="0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eastAsia="Calibri" w:cs="Arial"/>
                <w:sz w:val="20"/>
                <w:szCs w:val="20"/>
              </w:rPr>
              <w:t>Nörolojik muayene (denge, koordinasyon, kuvvet, epilepsi, serebellar belirtiler, uyuşmalar, refleksle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3" w:right="0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eastAsia="Calibri" w:cs="Arial"/>
                <w:sz w:val="20"/>
                <w:szCs w:val="20"/>
              </w:rPr>
              <w:t>Abdomen muayene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3" w:right="0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eastAsia="Calibri" w:cs="Arial"/>
                <w:sz w:val="20"/>
                <w:szCs w:val="20"/>
              </w:rPr>
              <w:t>Tam kan sayım, demir, demir bağlama kapasitesi, HIV, hepatit A, hepatit B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3" w:right="0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>
                <w:rFonts w:eastAsia="Calibri" w:cs="Arial"/>
                <w:sz w:val="20"/>
                <w:szCs w:val="20"/>
              </w:rPr>
              <w:t>Tam idrar tahlili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3" w:right="0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73990</wp:posOffset>
                </wp:positionV>
                <wp:extent cx="429768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Adayın yapılan muayenesinde, ailesinden ve kendisinden alınan bilgilerle yapılan değerlendirmede spor yapmasına  engel bir hastalık saptanmamışt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kimin adı soy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mza-kaş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8pt;mso-wrap-distance-left:9.05pt;mso-wrap-distance-right:9.05pt;mso-wrap-distance-top:0pt;mso-wrap-distance-bottom:0pt;margin-top:13.7pt;mso-position-vertical-relative:text;margin-left:1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lang w:eastAsia="tr-TR"/>
                        </w:rPr>
                        <w:t>Adayın yapılan muayenesinde, ailesinden ve kendisinden alınan bilgilerle yapılan değerlendirmede spor yapmasına  engel bir hastalık saptanmamıştı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kimin adı soya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İmza-ka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08585</wp:posOffset>
                </wp:positionV>
                <wp:extent cx="146431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linin adı soy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2.85pt;mso-wrap-distance-left:9.05pt;mso-wrap-distance-right:9.05pt;mso-wrap-distance-top:0pt;mso-wrap-distance-bottom:0pt;margin-top:8.55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linin adı soya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120"/>
        <w:ind w:left="-142" w:right="0" w:hanging="0"/>
        <w:jc w:val="both"/>
        <w:rPr>
          <w:rFonts w:eastAsia="Times New Roman" w:cs="Arial"/>
          <w:sz w:val="20"/>
          <w:szCs w:val="20"/>
          <w:lang w:eastAsia="tr-TR"/>
        </w:rPr>
      </w:pPr>
      <w:r>
        <w:rPr>
          <w:rFonts w:eastAsia="Times New Roman" w:cs="Arial"/>
          <w:sz w:val="20"/>
          <w:szCs w:val="20"/>
          <w:lang w:eastAsia="tr-TR"/>
        </w:rPr>
        <w:t>Sporcu sağlık raporunu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120" w:after="120"/>
        <w:ind w:left="284" w:right="0" w:hanging="426"/>
        <w:jc w:val="both"/>
        <w:rPr>
          <w:rFonts w:eastAsia="Times New Roman" w:cs="Arial"/>
          <w:sz w:val="20"/>
          <w:szCs w:val="20"/>
          <w:lang w:eastAsia="tr-TR"/>
        </w:rPr>
      </w:pPr>
      <w:r>
        <w:rPr>
          <w:rFonts w:eastAsia="Times New Roman" w:cs="Arial"/>
          <w:sz w:val="20"/>
          <w:szCs w:val="20"/>
          <w:lang w:eastAsia="tr-TR"/>
        </w:rPr>
        <w:t xml:space="preserve">İlk-lisans/Lisans (16 yaş ve daha küçük yaş sporcular) çıkarmak için </w:t>
      </w:r>
      <w:r>
        <w:rPr>
          <w:sz w:val="20"/>
          <w:szCs w:val="20"/>
        </w:rPr>
        <w:t xml:space="preserve">Çocuk Hastalıkları Uzmanı, Aile Hekimi veya Spor Hekimi tarafından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120" w:after="120"/>
        <w:ind w:left="284" w:right="0" w:hanging="426"/>
        <w:jc w:val="both"/>
        <w:rPr>
          <w:rFonts w:eastAsia="Times New Roman" w:cs="Arial"/>
          <w:sz w:val="20"/>
          <w:szCs w:val="20"/>
          <w:lang w:eastAsia="tr-TR"/>
        </w:rPr>
      </w:pPr>
      <w:r>
        <w:rPr>
          <w:rFonts w:eastAsia="Times New Roman" w:cs="Arial"/>
          <w:sz w:val="20"/>
          <w:szCs w:val="20"/>
          <w:lang w:eastAsia="tr-TR"/>
        </w:rPr>
        <w:t xml:space="preserve">17-18 yaş yeni lisans çıkarmak veya 18 yaşını bitirdikten sonra yapılacak vize veya transfer işlemi için </w:t>
      </w:r>
      <w:r>
        <w:rPr>
          <w:rFonts w:eastAsia="Times New Roman" w:cs="Arial"/>
          <w:sz w:val="20"/>
          <w:szCs w:val="20"/>
        </w:rPr>
        <w:t>Spor Hekimi, Dahiliye veya Kardiyoloji Uzmanı tarafından onaylanmış</w:t>
      </w:r>
      <w:r>
        <w:rPr>
          <w:rFonts w:eastAsia="Times New Roman" w:cs="Arial"/>
          <w:sz w:val="20"/>
          <w:szCs w:val="20"/>
          <w:lang w:eastAsia="tr-TR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120"/>
        <w:ind w:left="-142" w:right="0" w:hanging="0"/>
        <w:jc w:val="both"/>
        <w:rPr>
          <w:rFonts w:eastAsia="Times New Roman" w:cs="Arial"/>
          <w:sz w:val="20"/>
          <w:szCs w:val="20"/>
          <w:lang w:eastAsia="tr-TR"/>
        </w:rPr>
      </w:pPr>
      <w:r>
        <w:rPr>
          <w:rFonts w:eastAsia="Times New Roman" w:cs="Arial"/>
          <w:sz w:val="20"/>
          <w:szCs w:val="20"/>
          <w:lang w:eastAsia="tr-TR"/>
        </w:rPr>
        <w:t>en fazla 6 ay içerisinde alınmış olması gereklidir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120"/>
        <w:ind w:left="-142" w:right="0" w:hanging="0"/>
        <w:jc w:val="both"/>
        <w:rPr>
          <w:rFonts w:eastAsia="Times New Roman" w:cs="Arial"/>
          <w:sz w:val="20"/>
          <w:szCs w:val="20"/>
          <w:lang w:eastAsia="tr-TR"/>
        </w:rPr>
      </w:pPr>
      <w:r>
        <w:rPr>
          <w:rFonts w:eastAsia="Times New Roman" w:cs="Arial"/>
          <w:sz w:val="20"/>
          <w:szCs w:val="20"/>
          <w:lang w:eastAsia="tr-T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9665" cy="91916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750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9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04215</wp:posOffset>
              </wp:positionH>
              <wp:positionV relativeFrom="paragraph">
                <wp:posOffset>-62230</wp:posOffset>
              </wp:positionV>
              <wp:extent cx="7470775" cy="0"/>
              <wp:effectExtent l="3175" t="3175" r="3175" b="3175"/>
              <wp:wrapSquare wrapText="bothSides"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072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-4.9pt" to="532.75pt,-4.9pt" ID="Line 1" stroked="t" o:allowincell="f" style="position:absolute">
              <v:stroke color="red" weight="6480" joinstyle="miter" endcap="square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</w:rPr>
      <w:t>(1) Muayene eden doktorun lüzumlu görmesi halinde gereklidir.</w:t>
      <w:tab/>
    </w:r>
  </w:p>
  <w:p>
    <w:pPr>
      <w:pStyle w:val="Footer"/>
      <w:tabs>
        <w:tab w:val="clear" w:pos="720"/>
        <w:tab w:val="center" w:pos="4390" w:leader="none"/>
      </w:tabs>
      <w:rPr/>
    </w:pPr>
    <w:r>
      <w:rPr/>
    </w:r>
  </w:p>
  <w:p>
    <w:pPr>
      <w:pStyle w:val="Footer"/>
      <w:tabs>
        <w:tab w:val="clear" w:pos="720"/>
        <w:tab w:val="center" w:pos="4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>
        <w:sz w:val="20"/>
        <w:szCs w:val="20"/>
        <w:rFonts w:eastAsia="Times New Roman" w:cs="Arial"/>
        <w:lang w:eastAsia="tr-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mbria" w:cs="Arial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eastAsia="Times New Roman" w:cs="Arial"/>
      <w:sz w:val="20"/>
      <w:szCs w:val="20"/>
      <w:lang w:eastAsia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BalonMetni">
    <w:name w:val="Balon Metni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Ereveierikleri">
    <w:name w:val="Çerçeve içerikler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F Branded Do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9:00Z</dcterms:created>
  <dc:creator>Celik</dc:creator>
  <dc:description/>
  <dc:language>en-US</dc:language>
  <cp:lastModifiedBy>User</cp:lastModifiedBy>
  <cp:lastPrinted>2013-09-09T10:12:00Z</cp:lastPrinted>
  <dcterms:modified xsi:type="dcterms:W3CDTF">2013-09-16T08:19:00Z</dcterms:modified>
  <cp:revision>2</cp:revision>
  <dc:subject/>
  <dc:title>SPORCU TEMEL SAĞLIK MUAYENE FORMU</dc:title>
</cp:coreProperties>
</file>