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708" w:firstLine="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.C</w:t>
      </w:r>
    </w:p>
    <w:p>
      <w:pPr>
        <w:pStyle w:val="Normal"/>
        <w:spacing w:lineRule="exact" w:line="240"/>
        <w:ind w:left="70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İCLE ÜNİVERSİTESİ</w:t>
      </w:r>
    </w:p>
    <w:p>
      <w:pPr>
        <w:pStyle w:val="Normal"/>
        <w:spacing w:lineRule="exact" w:line="24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P FAKÜLTESİ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rFonts w:cs="Cambria" w:ascii="Cambria" w:hAnsi="Cambria"/>
          <w:b/>
        </w:rPr>
        <w:t>2018 – 2019 DERS YILI</w:t>
      </w:r>
    </w:p>
    <w:p>
      <w:pPr>
        <w:pStyle w:val="Heading3"/>
        <w:spacing w:lineRule="exact" w:line="24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ÇOCUK SAĞLIĞI VE HASTALIKLARI ANABİLİM DALI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24"/>
        </w:rPr>
        <w:t>5 Kasım 2018- 4 Ocak 2019- B (2). GRUP STAJ PROGRAMI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6" w:space="0" w:color="000000"/>
        </w:pBdr>
        <w:spacing w:before="0" w:after="0"/>
        <w:ind w:firstLine="708"/>
        <w:rPr/>
      </w:pPr>
      <w:r>
        <w:rPr>
          <w:rFonts w:cs="Cambria" w:ascii="Cambria" w:hAnsi="Cambria"/>
          <w:b/>
          <w:sz w:val="20"/>
        </w:rPr>
        <w:t>Dekan V.</w:t>
        <w:tab/>
        <w:tab/>
        <w:tab/>
        <w:tab/>
        <w:t>Prof. Dr. M. Ufuk Aluçlu</w:t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Baş Koordinatör</w:t>
        <w:tab/>
        <w:tab/>
        <w:tab/>
        <w:t>Prof. Dr. M. Ufuk Aluçlu</w:t>
        <w:tab/>
      </w:r>
    </w:p>
    <w:p>
      <w:pPr>
        <w:pStyle w:val="Normal"/>
        <w:spacing w:lineRule="auto" w:line="360" w:before="0" w:after="0"/>
        <w:ind w:right="-142" w:firstLine="708"/>
        <w:rPr/>
      </w:pPr>
      <w:r>
        <w:rPr>
          <w:rFonts w:cs="Cambria" w:ascii="Cambria" w:hAnsi="Cambria"/>
          <w:b/>
          <w:sz w:val="20"/>
        </w:rPr>
        <w:t>Dönem IV Koordinatörü</w:t>
        <w:tab/>
        <w:tab/>
        <w:t>Prof. Dr. Ayfer Gözü Pirinççioğlu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>Staj Yöneticisi</w:t>
        <w:tab/>
        <w:tab/>
        <w:tab/>
        <w:tab/>
        <w:t xml:space="preserve">Prof. Dr. Celal Devecioğlu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taj Yönetici Yrd.</w:t>
        <w:tab/>
        <w:tab/>
        <w:tab/>
        <w:t>Doç. Dr. Meki Bilic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>Staj Kurulu Üyeleri</w:t>
        <w:tab/>
        <w:tab/>
        <w:tab/>
        <w:t>Prof. Dr. Celal Devecioğlu</w:t>
        <w:tab/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f. Dr. Kenan Haspolat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f. Dr. Murat Söker</w:t>
      </w:r>
    </w:p>
    <w:p>
      <w:pPr>
        <w:pStyle w:val="Normal"/>
        <w:spacing w:lineRule="auto" w:line="360" w:before="0" w:after="0"/>
        <w:ind w:left="3600" w:right="-142" w:firstLine="720"/>
        <w:rPr/>
      </w:pPr>
      <w:r>
        <w:rPr>
          <w:rFonts w:cs="Cambria" w:ascii="Cambria" w:hAnsi="Cambria"/>
          <w:b/>
          <w:sz w:val="20"/>
        </w:rPr>
        <w:t>Prof. Dr. Ayfer Gözü Pirinççioğlu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ustafa Taşkesen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eki Bilici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İlyas Yolbaş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üsemma Karabel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Alper Akın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Doç. Dr. Velat Şen    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Selahattin Katar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Sabahattin Ertuğrul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Fesih Aktar</w:t>
      </w:r>
    </w:p>
    <w:p>
      <w:pPr>
        <w:pStyle w:val="Normal"/>
        <w:spacing w:lineRule="auto" w:line="360" w:before="0" w:after="0"/>
        <w:ind w:left="3600" w:firstLine="720"/>
        <w:rPr/>
      </w:pPr>
      <w:r>
        <w:rPr>
          <w:rFonts w:cs="Cambria" w:ascii="Cambria" w:hAnsi="Cambria"/>
          <w:b/>
          <w:sz w:val="20"/>
        </w:rPr>
        <w:t>Dr. Öğr. Üyesi Kamil Yılmaz</w:t>
      </w:r>
    </w:p>
    <w:p>
      <w:pPr>
        <w:pStyle w:val="Normal"/>
        <w:spacing w:lineRule="auto" w:line="360" w:before="0" w:after="0"/>
        <w:ind w:left="496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>03.01.2019</w:t>
        <w:tab/>
        <w:t>Perşembe</w:t>
        <w:tab/>
        <w:tab/>
        <w:t>Yazılı Sınav</w:t>
        <w:tab/>
        <w:t xml:space="preserve"> (Saat: 9:00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>03.01.2019</w:t>
        <w:tab/>
        <w:t>Perşembe</w:t>
        <w:tab/>
        <w:t xml:space="preserve">  </w:t>
        <w:tab/>
        <w:t xml:space="preserve"> Pratik Sınavı</w:t>
        <w:tab/>
        <w:t xml:space="preserve"> (Saat: 13:30)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 xml:space="preserve">04.01.2019 </w:t>
        <w:tab/>
        <w:t>Cuma</w:t>
        <w:tab/>
        <w:tab/>
        <w:tab/>
        <w:t>Sözlü SınavI</w:t>
        <w:tab/>
        <w:t xml:space="preserve"> (Saat: 09:00)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5.35pt" to="0.05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-15.35pt" to="467.6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1770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.1pt" to="467.8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ÇOCUK SAĞLIĞI VE HASTALIKLARI 4. SINIF STAJI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B GRUBU / </w:t>
      </w:r>
      <w:r>
        <w:rPr>
          <w:rFonts w:cs="Cambria" w:ascii="Cambria" w:hAnsi="Cambria"/>
          <w:b/>
          <w:sz w:val="24"/>
        </w:rPr>
        <w:t>5 Kasım 2018- 4 Ocak 2019</w:t>
      </w:r>
      <w:r>
        <w:rPr>
          <w:rFonts w:cs="Cambria" w:ascii="Cambria" w:hAnsi="Cambria"/>
          <w:b/>
          <w:bCs/>
          <w:sz w:val="28"/>
          <w:szCs w:val="28"/>
        </w:rPr>
        <w:t>2018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3pt" to="467.8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1.HAFT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181"/>
        <w:gridCol w:w="3319"/>
        <w:gridCol w:w="2780"/>
      </w:tblGrid>
      <w:tr>
        <w:trPr>
          <w:trHeight w:val="23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5.11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 Staj Uygulamaları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Meki Bilici</w:t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mnez alma ve semptomatoloj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ın ağrısı olan hastaya yaklaşım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ın ağrısı olan hastaya yaklaşım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-boyu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6.11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Bebeklerde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Çocuklarda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ÜS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7.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egaloblas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Yabancı Cisim Aspirasyonlar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w w:val="99"/>
                <w:sz w:val="18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.11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429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resüsitasyonu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20" w:right="1120" w:gutter="0" w:header="0" w:top="1402" w:footer="708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0" w:name="page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2.HAFT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2.11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13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5"/>
              </w:rPr>
            </w:pPr>
            <w:r>
              <w:rPr>
                <w:rFonts w:cs="Cambria" w:ascii="Cambria" w:hAnsi="Cambria"/>
                <w:sz w:val="20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siroz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siroz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ÜSYE olan hastaya yaklaşım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5"/>
              </w:rPr>
            </w:pPr>
            <w:r>
              <w:rPr>
                <w:rFonts w:cs="Arial" w:ascii="Cambria" w:hAnsi="Cambria"/>
                <w:sz w:val="18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5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treptekok enfeksiyonları 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öküntülü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rep sokması ve yılan ısır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6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öbrek hastalığı olan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bakulak, Kuduz, Tetano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y kısalığı olan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nital hipotiroi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4"/>
      <w:bookmarkStart w:id="2" w:name="page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3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9.11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0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levi Akdeniz Ateş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üvenil İdiyopatik Artr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lamatuar Barsa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1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2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DS ve bronkopulmoner displ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ın hemorajik hastalığ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3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am çocuk izlemi ve Tarama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adenopat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5"/>
      <w:bookmarkStart w:id="4" w:name="page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4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280"/>
        <w:gridCol w:w="280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6.11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Kas Hastalıkları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SP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oç. Dr. 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oç. Dr. 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7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es Mellitu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 Mellitu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mon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us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8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drar yolu enfeksiyon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al astı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9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30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il Nöbe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</w:rPr>
            </w:pPr>
            <w:r>
              <w:rPr>
                <w:rFonts w:cs="Cambria" w:ascii="Cambria" w:hAnsi="Cambria"/>
                <w:sz w:val="18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Status Epileptiku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arılı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büyüme geriliğ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23" w:gutter="0" w:header="0" w:top="1361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5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3.12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kardit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yokard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4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kut Romatizmal Ateş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kut Romatizmal Ateş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w w:val="99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28" w:hRule="atLeast"/>
              </w:trPr>
              <w:tc>
                <w:tcPr>
                  <w:tcW w:w="9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Pratik Uygulam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5"/>
                      <w:szCs w:val="5"/>
                    </w:rPr>
                  </w:pPr>
                  <w:r>
                    <w:rPr>
                      <w:rFonts w:cs="Cambria" w:ascii="Cambria" w:hAnsi="Cambria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Pratik Uygulam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5.11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6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7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otik sendro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itik sendro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Hipoglisem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6" w:name="page7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6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.12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ertansiyonlu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2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ta GİS kana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minan karaciğer yetmezli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</w:rPr>
            </w:pPr>
            <w:r>
              <w:rPr>
                <w:rFonts w:cs="Cambria" w:ascii="Cambria" w:hAnsi="Cambria"/>
                <w:sz w:val="18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stik fibrozi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stik fibrozi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e süt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 trav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otonik infa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ut Gastroenter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8"/>
      <w:bookmarkStart w:id="8" w:name="page8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7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7.12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8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9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0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Sistemik Lupus Eritematozu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sit ve Baz Denge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1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lms tümörü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blasto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8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280"/>
        <w:gridCol w:w="2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4.12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liyo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nsvers 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uillan Barre Sendromu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5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6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eslenm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enkoplu hastaya yaklaşım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7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eps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natal asfik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8.12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</w:tr>
      <w:tr>
        <w:trPr>
          <w:trHeight w:val="2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9. HAFTA (SINAV HAFTASI)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1.01.2019</w:t>
            </w:r>
          </w:p>
        </w:tc>
        <w:tc>
          <w:tcPr>
            <w:tcW w:w="8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YILBAŞI TATİL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sz w:val="28"/>
                <w:szCs w:val="17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17"/>
              </w:rPr>
              <w:t>ÖĞRENCİLERİMİZE BAŞARILARLA DOLU MUTLU BİR YIL DİLİYORUZ.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2.01.2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03/01/2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erşembe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AZILI SINAV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03/01/2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erşemba saat 13:3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STABAŞI PRATİK SINAVI</w:t>
            </w:r>
          </w:p>
        </w:tc>
      </w:tr>
      <w:tr>
        <w:trPr>
          <w:trHeight w:val="5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04/01/2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uma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ÖZLÜ SINAV</w:t>
            </w:r>
          </w:p>
        </w:tc>
      </w:tr>
      <w:tr>
        <w:trPr>
          <w:trHeight w:val="2109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17"/>
              </w:rPr>
              <w:t xml:space="preserve">Yazılı sınav kalp hastanesi 3. Katındaki yemekhanede perşembe günü  saat 09:00 da yapılacaktı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Sınav soru sayısı 100 tane olup, sınav süresi 100 dakikadı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17"/>
              </w:rPr>
              <w:t>Sözlü sınav jürisi için kur’a çekimi cuma günü saat 08:15’de  öğrenciler tarafından çekilecektir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 w:val="16"/>
                <w:szCs w:val="17"/>
              </w:rPr>
            </w:pPr>
            <w:r>
              <w:rPr>
                <w:rFonts w:cs="Cambria" w:ascii="Cambria" w:hAnsi="Cambria"/>
                <w:b/>
                <w:sz w:val="16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Öğrencilerimize başarılı bir staj dönemi diliyoru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Prof. Dr. Celal Devecioğ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 xml:space="preserve">Çocuk Sağlığı ve Hastalıklar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Anabilim Dalı Başkan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YA</w:t>
      </w:r>
    </w:p>
    <w:sectPr>
      <w:footerReference w:type="default" r:id="rId10"/>
      <w:type w:val="nextPage"/>
      <w:pgSz w:w="11906" w:h="16838"/>
      <w:pgMar w:left="1420" w:right="1120" w:gutter="0" w:header="0" w:top="13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9:00Z</dcterms:created>
  <dc:creator>HP</dc:creator>
  <dc:description/>
  <cp:keywords/>
  <dc:language>en-US</dc:language>
  <cp:lastModifiedBy>Windows Kullanıcısı</cp:lastModifiedBy>
  <cp:lastPrinted>2018-11-01T10:34:00Z</cp:lastPrinted>
  <dcterms:modified xsi:type="dcterms:W3CDTF">2018-11-02T11:04:00Z</dcterms:modified>
  <cp:revision>53</cp:revision>
  <dc:subject/>
  <dc:title/>
</cp:coreProperties>
</file>