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708" w:firstLine="1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T.C</w:t>
      </w:r>
    </w:p>
    <w:p>
      <w:pPr>
        <w:pStyle w:val="Normal"/>
        <w:spacing w:lineRule="exact" w:line="240"/>
        <w:ind w:left="70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İCLE ÜNİVERSİTESİ</w:t>
      </w:r>
    </w:p>
    <w:p>
      <w:pPr>
        <w:pStyle w:val="Normal"/>
        <w:spacing w:lineRule="exact" w:line="240"/>
        <w:ind w:left="708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IP FAKÜLTESİ</w:t>
      </w:r>
    </w:p>
    <w:p>
      <w:pPr>
        <w:pStyle w:val="Normal"/>
        <w:spacing w:lineRule="exact" w:line="240"/>
        <w:ind w:left="567" w:hanging="0"/>
        <w:jc w:val="center"/>
        <w:rPr/>
      </w:pPr>
      <w:r>
        <w:rPr>
          <w:rFonts w:cs="Cambria" w:ascii="Cambria" w:hAnsi="Cambria"/>
          <w:b/>
          <w:sz w:val="24"/>
        </w:rPr>
        <w:t>2018 – 2019 DERS YILI</w:t>
      </w:r>
    </w:p>
    <w:p>
      <w:pPr>
        <w:pStyle w:val="Heading3"/>
        <w:spacing w:lineRule="exact" w:line="24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ÇOCUK SAĞLIĞI VE HASTALIKLARI ANABİLİM DALI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25 MART 2019- 24 MAYIS 2019-  4/D (4). GRUBU STAJ PROGRAMI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pBdr>
          <w:top w:val="single" w:sz="6" w:space="0" w:color="000000"/>
        </w:pBdr>
        <w:spacing w:before="0" w:after="0"/>
        <w:ind w:firstLine="708"/>
        <w:rPr/>
      </w:pPr>
      <w:r>
        <w:rPr>
          <w:rFonts w:cs="Cambria" w:ascii="Cambria" w:hAnsi="Cambria"/>
          <w:b/>
          <w:sz w:val="24"/>
        </w:rPr>
        <w:t>Dekan V.</w:t>
        <w:tab/>
        <w:tab/>
        <w:tab/>
        <w:t>Prof. Dr. Cahfer Güloğlu</w:t>
        <w:tab/>
      </w:r>
    </w:p>
    <w:p>
      <w:pPr>
        <w:pStyle w:val="Normal"/>
        <w:spacing w:before="0" w:after="0"/>
        <w:ind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Baş Koordinatör</w:t>
        <w:tab/>
        <w:tab/>
        <w:t>Prof. Dr. Cahfer Güloğlu</w:t>
        <w:tab/>
      </w:r>
    </w:p>
    <w:p>
      <w:pPr>
        <w:pStyle w:val="Normal"/>
        <w:spacing w:lineRule="auto" w:line="360" w:before="0" w:after="0"/>
        <w:ind w:right="-142" w:firstLine="708"/>
        <w:rPr/>
      </w:pPr>
      <w:r>
        <w:rPr>
          <w:rFonts w:cs="Cambria" w:ascii="Cambria" w:hAnsi="Cambria"/>
          <w:b/>
          <w:sz w:val="24"/>
        </w:rPr>
        <w:t>Dönem IV Koordinatörü</w:t>
        <w:tab/>
        <w:t>Prof. Dr. Ayfer Gözü Pirinççioğlu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ambria" w:ascii="Cambria" w:hAnsi="Cambria"/>
          <w:b/>
          <w:sz w:val="24"/>
        </w:rPr>
        <w:tab/>
        <w:t>Staj Yöneticisi</w:t>
        <w:tab/>
        <w:tab/>
        <w:t xml:space="preserve">Prof. Dr. Celal Devecioğlu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708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taj Yönetici Yrd.</w:t>
        <w:tab/>
        <w:tab/>
        <w:t>Doç. Dr. Meki Bilici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>Staj Kurulu Üyeleri</w:t>
        <w:tab/>
        <w:tab/>
        <w:t>Prof. Dr. Celal Devecioğlu</w:t>
        <w:tab/>
      </w:r>
    </w:p>
    <w:p>
      <w:pPr>
        <w:pStyle w:val="Normal"/>
        <w:spacing w:lineRule="auto" w:line="360" w:before="0" w:after="0"/>
        <w:ind w:left="2880" w:firstLine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f. Dr. Kenan Haspolat</w:t>
      </w:r>
    </w:p>
    <w:p>
      <w:pPr>
        <w:pStyle w:val="Normal"/>
        <w:spacing w:lineRule="auto" w:line="360" w:before="0" w:after="0"/>
        <w:ind w:left="360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f. Dr. Murat Söker</w:t>
      </w:r>
    </w:p>
    <w:p>
      <w:pPr>
        <w:pStyle w:val="Normal"/>
        <w:spacing w:lineRule="auto" w:line="360" w:before="0" w:after="0"/>
        <w:ind w:left="3600" w:right="-142" w:hanging="0"/>
        <w:rPr/>
      </w:pPr>
      <w:r>
        <w:rPr>
          <w:rFonts w:cs="Cambria" w:ascii="Cambria" w:hAnsi="Cambria"/>
          <w:b/>
          <w:sz w:val="24"/>
        </w:rPr>
        <w:t>Prof. Dr. Ayfer Gözü Pirinççioğlu</w:t>
      </w:r>
    </w:p>
    <w:p>
      <w:pPr>
        <w:pStyle w:val="Normal"/>
        <w:spacing w:lineRule="auto" w:line="360" w:before="0" w:after="0"/>
        <w:ind w:left="360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ç. Dr. Selahattin Katar</w:t>
      </w:r>
    </w:p>
    <w:p>
      <w:pPr>
        <w:pStyle w:val="Normal"/>
        <w:spacing w:lineRule="auto" w:line="360" w:before="0" w:after="0"/>
        <w:ind w:left="360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ç. Dr. Mustafa Taşkesen</w:t>
      </w:r>
    </w:p>
    <w:p>
      <w:pPr>
        <w:pStyle w:val="Normal"/>
        <w:spacing w:lineRule="auto" w:line="360" w:before="0" w:after="0"/>
        <w:ind w:left="360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ç. Dr. Meki Bilici</w:t>
      </w:r>
    </w:p>
    <w:p>
      <w:pPr>
        <w:pStyle w:val="Normal"/>
        <w:spacing w:lineRule="auto" w:line="360" w:before="0" w:after="0"/>
        <w:ind w:left="360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ç. Dr. İlyas Yolbaş</w:t>
      </w:r>
    </w:p>
    <w:p>
      <w:pPr>
        <w:pStyle w:val="Normal"/>
        <w:spacing w:lineRule="auto" w:line="360" w:before="0" w:after="0"/>
        <w:ind w:left="360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ç. Dr. Müsemma Karabel</w:t>
      </w:r>
    </w:p>
    <w:p>
      <w:pPr>
        <w:pStyle w:val="Normal"/>
        <w:spacing w:lineRule="auto" w:line="360" w:before="0" w:after="0"/>
        <w:ind w:left="360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Doç. Dr. Velat Şen    </w:t>
      </w:r>
    </w:p>
    <w:p>
      <w:pPr>
        <w:pStyle w:val="Normal"/>
        <w:spacing w:lineRule="auto" w:line="360" w:before="0" w:after="0"/>
        <w:ind w:left="360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ç. Dr. Alper Akın</w:t>
      </w:r>
    </w:p>
    <w:p>
      <w:pPr>
        <w:pStyle w:val="Normal"/>
        <w:spacing w:lineRule="auto" w:line="360" w:before="0" w:after="0"/>
        <w:ind w:left="360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ç. Dr. Sabahattin Ertuğrul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360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oç. Dr. Fesih Aktar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3600" w:hanging="0"/>
        <w:rPr/>
      </w:pPr>
      <w:r>
        <w:rPr>
          <w:rFonts w:cs="Cambria" w:ascii="Cambria" w:hAnsi="Cambria"/>
          <w:b/>
          <w:sz w:val="24"/>
        </w:rPr>
        <w:t>Dr. Öğr. Üyesi Kamil Yılmaz</w:t>
      </w:r>
    </w:p>
    <w:p>
      <w:pPr>
        <w:pStyle w:val="Normal"/>
        <w:spacing w:lineRule="auto" w:line="360" w:before="0" w:after="0"/>
        <w:ind w:left="4962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720"/>
        <w:rPr/>
      </w:pPr>
      <w:r>
        <w:rPr>
          <w:rFonts w:cs="Cambria" w:ascii="Cambria" w:hAnsi="Cambria"/>
          <w:b/>
          <w:sz w:val="24"/>
          <w:highlight w:val="yellow"/>
        </w:rPr>
        <w:t>23.05019</w:t>
        <w:tab/>
        <w:t>Perşembe</w:t>
        <w:tab/>
        <w:tab/>
        <w:t>Yazılı Sınav</w:t>
        <w:tab/>
        <w:t xml:space="preserve"> (Saat: 9:00)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720"/>
        <w:rPr>
          <w:rFonts w:ascii="Cambria" w:hAnsi="Cambria" w:cs="Cambria"/>
          <w:b/>
          <w:b/>
          <w:sz w:val="24"/>
          <w:highlight w:val="yellow"/>
        </w:rPr>
      </w:pPr>
      <w:r>
        <w:rPr>
          <w:rFonts w:cs="Cambria" w:ascii="Cambria" w:hAnsi="Cambria"/>
          <w:b/>
          <w:sz w:val="24"/>
          <w:highlight w:val="yellow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Cambria" w:ascii="Cambria" w:hAnsi="Cambria"/>
          <w:b/>
          <w:sz w:val="24"/>
          <w:highlight w:val="yellow"/>
        </w:rPr>
        <w:t>23.05.2019</w:t>
        <w:tab/>
        <w:t>Perşembe</w:t>
        <w:tab/>
        <w:t xml:space="preserve">  </w:t>
        <w:tab/>
        <w:t xml:space="preserve"> Pratik Sınavı (Saat: 13:30)</w:t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b/>
          <w:b/>
          <w:sz w:val="24"/>
          <w:highlight w:val="yellow"/>
        </w:rPr>
      </w:pPr>
      <w:r>
        <w:rPr>
          <w:rFonts w:cs="Cambria" w:ascii="Cambria" w:hAnsi="Cambria"/>
          <w:b/>
          <w:sz w:val="24"/>
          <w:highlight w:val="yellow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firstLine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highlight w:val="yellow"/>
        </w:rPr>
        <w:t xml:space="preserve">24.05.2019 </w:t>
        <w:tab/>
        <w:t>Cuma</w:t>
        <w:tab/>
        <w:tab/>
        <w:tab/>
        <w:t>Sözlü SınavI</w:t>
        <w:tab/>
        <w:t xml:space="preserve"> (Saat: 09:00)</w:t>
      </w:r>
    </w:p>
    <w:p>
      <w:pPr>
        <w:pStyle w:val="Normal"/>
        <w:pBdr>
          <w:bottom w:val="single" w:sz="4" w:space="1" w:color="000000"/>
        </w:pBdr>
        <w:spacing w:before="0" w:after="0"/>
        <w:ind w:firstLine="72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lineRule="exact" w:line="112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center"/>
        <w:rPr>
          <w:rFonts w:eastAsia="Cambria"/>
          <w:b/>
          <w:b/>
          <w:sz w:val="24"/>
        </w:rPr>
      </w:pPr>
      <w:r>
        <w:rPr>
          <w:rFonts w:eastAsia="Cambria"/>
          <w:b/>
          <w:sz w:val="24"/>
        </w:rPr>
      </w:r>
    </w:p>
    <w:p>
      <w:pPr>
        <w:pStyle w:val="Normal"/>
        <w:jc w:val="center"/>
        <w:rPr>
          <w:rFonts w:eastAsia="Cambria"/>
          <w:b/>
          <w:b/>
          <w:sz w:val="24"/>
        </w:rPr>
      </w:pPr>
      <w:r>
        <w:rPr>
          <w:rFonts w:eastAsia="Cambria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mbria"/>
          <w:b/>
          <w:sz w:val="24"/>
        </w:rPr>
        <w:t>2019-D (4.) GRUBU STAJER PRATİK GRUPLARI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3060</wp:posOffset>
                </wp:positionV>
                <wp:extent cx="6306820" cy="888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888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8"/>
                              <w:gridCol w:w="818"/>
                              <w:gridCol w:w="770"/>
                              <w:gridCol w:w="42"/>
                              <w:gridCol w:w="724"/>
                              <w:gridCol w:w="853"/>
                              <w:gridCol w:w="853"/>
                              <w:gridCol w:w="875"/>
                              <w:gridCol w:w="853"/>
                              <w:gridCol w:w="853"/>
                              <w:gridCol w:w="33"/>
                            </w:tblGrid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Öğretim Üy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w w:val="7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w w:val="70"/>
                                      <w:sz w:val="24"/>
                                    </w:rPr>
                                    <w:t>25 MART-29 MAR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51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w w:val="7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w w:val="74"/>
                                      <w:sz w:val="24"/>
                                    </w:rPr>
                                    <w:t>1-5 NİSAN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w w:val="7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w w:val="74"/>
                                      <w:sz w:val="24"/>
                                    </w:rPr>
                                    <w:t>8-12 NİSA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w w:val="7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w w:val="74"/>
                                      <w:sz w:val="24"/>
                                    </w:rPr>
                                    <w:t>15-19 NİSA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w w:val="7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w w:val="71"/>
                                      <w:sz w:val="24"/>
                                    </w:rPr>
                                    <w:t>22-26 NİSAN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w w:val="7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w w:val="70"/>
                                      <w:sz w:val="24"/>
                                    </w:rPr>
                                    <w:t>29 NİSAN-3 MAYI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w w:val="7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w w:val="73"/>
                                      <w:sz w:val="24"/>
                                    </w:rPr>
                                    <w:t>6-10 MAYI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ind w:lef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w w:val="7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w w:val="73"/>
                                      <w:sz w:val="24"/>
                                    </w:rPr>
                                    <w:t>13-17 MAY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rof. Dr. Celal Devecioğ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w w:val="8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rof.Dr. Kenan Haspol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Prof. Dr. Murat Sök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Prof. Dr. Ayfer Gözü Pirinççioğlu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oç. Dr. Mustafa Taşkesen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w w:val="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w w:val="9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w w:val="9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Doç.Dr. Selahattin Kat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Doç. Dr. Meki Bili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Doç. Dr. Alper Akı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1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Doç. Dr. Sabahattin Ertuğru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1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oç. Dr. İlyas Yolb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Doç. Dr. Müsemma Karabe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oç. Dr. Velat Ş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w w:val="99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w w:val="99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w w:val="8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oç. Dr. Fesih Ak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Dr.Öğr.Üyesi Kamil Yılm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699.3pt;mso-wrap-distance-left:7.05pt;mso-wrap-distance-right:7.05pt;mso-wrap-distance-top:0pt;mso-wrap-distance-bottom:0pt;margin-top:27.8pt;mso-position-vertical-relative:text;margin-left:4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8"/>
                        <w:gridCol w:w="818"/>
                        <w:gridCol w:w="770"/>
                        <w:gridCol w:w="42"/>
                        <w:gridCol w:w="724"/>
                        <w:gridCol w:w="853"/>
                        <w:gridCol w:w="853"/>
                        <w:gridCol w:w="875"/>
                        <w:gridCol w:w="853"/>
                        <w:gridCol w:w="853"/>
                        <w:gridCol w:w="33"/>
                      </w:tblGrid>
                      <w:tr>
                        <w:trPr>
                          <w:trHeight w:val="186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Öğretim Üyesi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lef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w w:val="70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w w:val="70"/>
                                <w:sz w:val="24"/>
                              </w:rPr>
                              <w:t>25 MART-29 MART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left="51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w w:val="74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w w:val="74"/>
                                <w:sz w:val="24"/>
                              </w:rPr>
                              <w:t>1-5 NİSAN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lef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w w:val="74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w w:val="74"/>
                                <w:sz w:val="24"/>
                              </w:rPr>
                              <w:t>8-12 NİSAN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lef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w w:val="74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w w:val="74"/>
                                <w:sz w:val="24"/>
                              </w:rPr>
                              <w:t>15-19 NİSAN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lef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w w:val="71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w w:val="71"/>
                                <w:sz w:val="24"/>
                              </w:rPr>
                              <w:t>22-26 NİSAN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lef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w w:val="70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w w:val="70"/>
                                <w:sz w:val="24"/>
                              </w:rPr>
                              <w:t>29 NİSAN-3 MAYIS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lef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w w:val="73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w w:val="73"/>
                                <w:sz w:val="24"/>
                              </w:rPr>
                              <w:t>6-10 MAYIS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ind w:lef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w w:val="73"/>
                                <w:sz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w w:val="73"/>
                                <w:sz w:val="24"/>
                              </w:rPr>
                              <w:t>13-17 MAYIS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of. Dr. Celal Devecioğlu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of.Dr. Kenan Haspolat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rof. Dr. Murat Söker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Prof. Dr. Ayfer Gözü Pirinççioğlu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oç. Dr. Mustafa Taşkesen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w w:val="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w w:val="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Doç.Dr. Selahattin Katar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Doç. Dr. Meki Bilici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Doç. Dr. Alper Akın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1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Doç. Dr. Sabahattin Ertuğrul </w:t>
                            </w:r>
                          </w:p>
                          <w:p>
                            <w:pPr>
                              <w:pStyle w:val="Normal"/>
                              <w:spacing w:lineRule="exact" w:line="241"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oç. Dr. İlyas Yolba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Doç. Dr. Müsemma Karabel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oç. Dr. Velat Ş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Cambria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w w:val="99"/>
                                <w:sz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w w:val="99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oç. Dr. Fesih Aktar</w:t>
                            </w:r>
                          </w:p>
                          <w:p>
                            <w:pPr>
                              <w:pStyle w:val="Normal"/>
                              <w:spacing w:lineRule="exact" w:line="229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r.Öğr.Üyesi Kamil Yılmaz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0"/>
        <w:ind w:left="720" w:firstLine="720"/>
        <w:jc w:val="center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94945</wp:posOffset>
                </wp:positionV>
                <wp:extent cx="0" cy="87776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5.35pt" to="0.05pt,67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38520</wp:posOffset>
                </wp:positionH>
                <wp:positionV relativeFrom="paragraph">
                  <wp:posOffset>-194945</wp:posOffset>
                </wp:positionV>
                <wp:extent cx="0" cy="87776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-15.35pt" to="467.6pt,67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191770</wp:posOffset>
                </wp:positionV>
                <wp:extent cx="5943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5.1pt" to="467.8pt,-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28"/>
          <w:szCs w:val="28"/>
        </w:rPr>
        <w:t>ÇOCUK SAĞLIĞI VE HASTALIKLARI 4. SINIF STAJI</w:t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Cambria" w:hAnsi="Cambria" w:cs="Cambria"/>
          <w:sz w:val="36"/>
          <w:szCs w:val="44"/>
        </w:rPr>
      </w:pPr>
      <w:r>
        <w:rPr>
          <w:rFonts w:cs="Cambria" w:ascii="Cambria" w:hAnsi="Cambria"/>
          <w:b/>
          <w:bCs/>
          <w:sz w:val="36"/>
          <w:szCs w:val="44"/>
          <w:highlight w:val="yellow"/>
        </w:rPr>
        <w:t xml:space="preserve">D GRUBU / </w:t>
      </w:r>
      <w:r>
        <w:rPr>
          <w:rFonts w:cs="Cambria" w:ascii="Cambria" w:hAnsi="Cambria"/>
          <w:b/>
          <w:sz w:val="28"/>
          <w:highlight w:val="yellow"/>
        </w:rPr>
        <w:t>25 MART – 24  MAYIS 2019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3810</wp:posOffset>
                </wp:positionV>
                <wp:extent cx="5943600" cy="0"/>
                <wp:effectExtent l="0" t="317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3pt" to="467.8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6"/>
          <w:szCs w:val="36"/>
        </w:rPr>
        <w:t>1.HAFT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181"/>
        <w:gridCol w:w="3319"/>
        <w:gridCol w:w="2780"/>
      </w:tblGrid>
      <w:tr>
        <w:trPr>
          <w:trHeight w:val="23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5.03.2019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amnez alma ve semptomatoloji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5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atri Staj Uygulamaları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ş-boyun muayenesi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ş-boyun muayenesi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nfadenopatiler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6.03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örolojik Muayene (Bebeklerde)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örolojik Muayene (Çocuklarda)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stik fibrozis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stik fibrozis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7.03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labsorbisyon sendromları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labsorbisyon sendromları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89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molitik anemiler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molitik anemiler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Megaloblastik Anemiler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8.03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lunum sıkıntısı olan çocuğa yaklaşım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383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eastAsia="Cambria" w:cs="Cambria" w:ascii="Cambria" w:hAnsi="Cambria"/>
                <w:w w:val="99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lunum sıkıntısı olan çocuğa yaklaşı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olunum sistemi muayenesi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olunum sistemi muayenesi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Yabancı Cisim Aspirasyonlar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3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9.03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diyovasküler sistem muayenes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429" w:hRule="atLeast"/>
        </w:trPr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eastAsia="Cambria" w:cs="Cambria" w:ascii="Cambria" w:hAnsi="Cambria"/>
                <w:w w:val="99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diyovasküler sistem muayenes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19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iyolit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75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iyolit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jc w:val="center"/>
        <w:rPr>
          <w:rFonts w:ascii="Cambria" w:hAnsi="Cambria" w:cs="Cambria"/>
          <w:sz w:val="24"/>
          <w:szCs w:val="24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944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944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6"/>
          <w:szCs w:val="36"/>
        </w:rPr>
        <w:t>2.HAFTA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1.04.2019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şılar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13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5"/>
              </w:rPr>
            </w:pPr>
            <w:r>
              <w:rPr>
                <w:rFonts w:cs="Cambria" w:ascii="Cambria" w:hAnsi="Cambria"/>
                <w:sz w:val="20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şıl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muayenes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resüsitasyon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muayenesi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2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nömon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nömon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3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kut Romatizmal Ateş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Doç. Dr. 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kut Romatizmal Ateş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Doç. Dr. 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  <w:t>ÜSYE olan hastaya yaklaşım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5"/>
              </w:rPr>
            </w:pPr>
            <w:r>
              <w:rPr>
                <w:rFonts w:cs="Arial" w:ascii="Cambria" w:hAnsi="Cambria"/>
                <w:sz w:val="18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sz w:val="18"/>
                <w:szCs w:val="5"/>
              </w:rPr>
            </w:pPr>
            <w:r>
              <w:rPr>
                <w:rFonts w:cs="Arial" w:ascii="Cambria" w:hAnsi="Cambria"/>
                <w:sz w:val="18"/>
                <w:szCs w:val="20"/>
              </w:rPr>
              <w:t>Streptekok enfeksiyonları 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4.04.2019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moglobinopatiler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emoglobinopat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BY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8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BY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8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pertansiyonlu çocuğa yaklaşı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5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yabetes Mellitu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yabet Mellitu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20" w:right="11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jc w:val="center"/>
        <w:rPr>
          <w:rFonts w:ascii="Cambria" w:hAnsi="Cambria" w:cs="Cambria"/>
          <w:sz w:val="24"/>
          <w:szCs w:val="24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6"/>
          <w:szCs w:val="36"/>
        </w:rPr>
        <w:t>3.HAFTA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.04.2019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hirlenmelere Yaklaşım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ehirlenmelere Yaklaşım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ilevi Akdeniz Ateş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üvenil İdiyopatik Artrit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flamatuar Barsak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iyanotik doğumsal kalp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siyanotik doğumsal kalp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maturite ve sorun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maturite ve sorun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teşli çocuğa yaklaşım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teşli çocuğa yaklaşım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ektaz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ektaz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üsemma Karabe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linci kapalı gelen hastaya yaklaşı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ilinci kapalı gelen hastaya yaklaşı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özellikler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özellikler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2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ğlam çocuk izlemi ve Taramala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rın ağrısı olan hastaya yaklaşı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ösemi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ösemi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20" w:right="11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944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944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6"/>
          <w:szCs w:val="36"/>
        </w:rPr>
        <w:t>4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280"/>
        <w:gridCol w:w="280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.04.2019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öbrek hastalığı olan çocuğa yaklaşım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bakulak, Kuduz, Tetanoz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ğumsal Metabolik hastalıkla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ğumsal Metabolik hastalıkla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87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6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yatrik disritmi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yatrik disritmi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solunum zorlukları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solunum zorlukları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7"/>
                <w:szCs w:val="7"/>
              </w:rPr>
            </w:pPr>
            <w:r>
              <w:rPr>
                <w:rFonts w:cs="Cambria" w:ascii="Cambria" w:hAnsi="Cambria"/>
                <w:sz w:val="7"/>
                <w:szCs w:val="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305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7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ral hepatit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ral hepatit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monell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usell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Kas Hastalıkları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8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il Nöbet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5"/>
              </w:rPr>
            </w:pPr>
            <w:r>
              <w:rPr>
                <w:rFonts w:cs="Cambria" w:ascii="Cambria" w:hAnsi="Cambria"/>
                <w:sz w:val="18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Status Epileptiku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sarılıkları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ntrauterin büyüme geriliğ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9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külitler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skülitl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tın ve anorektal Bölge muayenes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75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atın ve anorektal Bölge muayenesi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ÜS muayenes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123" w:gutter="0" w:header="0" w:top="1361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jc w:val="center"/>
        <w:rPr>
          <w:rFonts w:ascii="Cambria" w:hAnsi="Cambria" w:cs="Cambria"/>
          <w:sz w:val="24"/>
          <w:szCs w:val="24"/>
        </w:rPr>
      </w:pPr>
      <w:bookmarkStart w:id="6" w:name="page6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6"/>
          <w:szCs w:val="36"/>
        </w:rPr>
        <w:t>5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2.04.2019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mmün yetmezlikler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mmün yetmezlik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mmün yetmezlikle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129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 çağı allerjik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 çağı allerjik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 çağı allerjik hastalıkları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w w:val="99"/>
                <w:sz w:val="18"/>
                <w:szCs w:val="18"/>
              </w:rPr>
              <w:t>23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alı</w:t>
            </w:r>
          </w:p>
        </w:tc>
        <w:tc>
          <w:tcPr>
            <w:tcW w:w="728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 Nisan Ulusal Egemenlik ve Çocuk Bayramı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5"/>
                <w:szCs w:val="5"/>
              </w:rPr>
            </w:pPr>
            <w:r>
              <w:rPr>
                <w:rFonts w:cs="Cambria" w:ascii="Cambria" w:hAnsi="Cambria"/>
                <w:b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4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kets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kets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überküloz 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überküloz 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onşiyal astı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Velat Ş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5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oy kısalığı olan çocuğa yaklaşım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jenital hipotiroid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ntrauterin enfeksiyonla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ntrauterin enfeksiyonlar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6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ikardit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yokardit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mir eksikliği anemi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mir eksikliği anemisi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Fesih Ak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20" w:right="11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jc w:val="center"/>
        <w:rPr>
          <w:rFonts w:ascii="Cambria" w:hAnsi="Cambria" w:cs="Cambria"/>
          <w:sz w:val="24"/>
          <w:szCs w:val="24"/>
        </w:rPr>
      </w:pPr>
      <w:bookmarkStart w:id="7" w:name="page7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36"/>
          <w:szCs w:val="36"/>
        </w:rPr>
        <w:t>6.HAF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278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9.04.2019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nfoproliferatif hastalıklar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nfoproliferatif hastalıkl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efrotik sendro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efritik sendro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Hipoglisem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30.04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yanotik doğumsal kalp hastalık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yanotik doğumsal kalp hastalık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eki Bilici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6"/>
                <w:sz w:val="18"/>
                <w:szCs w:val="18"/>
              </w:rPr>
              <w:t>Sıvı elektrolit tedavis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6"/>
                <w:sz w:val="18"/>
                <w:szCs w:val="18"/>
              </w:rPr>
              <w:t>Sıvı elektrolit tedavis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1.05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7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MAYIS EMEK VE DAYANIŞMA GÜNÜ RESMİ TATİLİ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5"/>
                <w:szCs w:val="5"/>
              </w:rPr>
            </w:pPr>
            <w:r>
              <w:rPr>
                <w:rFonts w:cs="Cambria" w:ascii="Cambria" w:hAnsi="Cambria"/>
                <w:b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7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5"/>
              </w:rPr>
            </w:pPr>
            <w:r>
              <w:rPr>
                <w:rFonts w:cs="Cambria" w:ascii="Cambria" w:hAnsi="Cambria"/>
                <w:sz w:val="18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  <w:highlight w:val="yellow"/>
              </w:rPr>
            </w:pPr>
            <w:r>
              <w:rPr>
                <w:rFonts w:cs="Cambria" w:ascii="Cambria" w:hAnsi="Cambria"/>
                <w:sz w:val="18"/>
                <w:szCs w:val="2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5"/>
                <w:highlight w:val="yellow"/>
              </w:rPr>
            </w:pPr>
            <w:r>
              <w:rPr>
                <w:rFonts w:cs="Cambria" w:ascii="Cambria" w:hAnsi="Cambria"/>
                <w:sz w:val="18"/>
                <w:szCs w:val="5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  <w:highlight w:val="yellow"/>
              </w:rPr>
            </w:pPr>
            <w:r>
              <w:rPr>
                <w:rFonts w:cs="Cambria" w:ascii="Cambria" w:hAnsi="Cambria"/>
                <w:sz w:val="19"/>
                <w:szCs w:val="19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  <w:highlight w:val="yellow"/>
              </w:rPr>
            </w:pPr>
            <w:r>
              <w:rPr>
                <w:rFonts w:cs="Cambria" w:ascii="Cambria" w:hAnsi="Cambria"/>
                <w:sz w:val="19"/>
                <w:szCs w:val="19"/>
                <w:highlight w:val="yellow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  <w:highlight w:val="yellow"/>
              </w:rPr>
            </w:pPr>
            <w:r>
              <w:rPr>
                <w:rFonts w:cs="Cambria" w:ascii="Cambria" w:hAnsi="Cambria"/>
                <w:sz w:val="5"/>
                <w:szCs w:val="5"/>
                <w:highlight w:val="yellow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2.05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nama diyatezi ve hemofil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nama diyatezi ve hemofilil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87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lms tümörü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öroblasto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Murat Söke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3.05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potonik infan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kut Gastroenter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 Dr. Selahattin Katar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arda temel yaşam desteğ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arda temel yaşam desteğ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20" w:right="11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8" w:name="page8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67537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5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</w:rPr>
        <w:t>7.HAFT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200"/>
        <w:gridCol w:w="3300"/>
        <w:gridCol w:w="3343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6.05.2019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ocuklukta GİS kanamaları</w:t>
            </w:r>
          </w:p>
        </w:tc>
        <w:tc>
          <w:tcPr>
            <w:tcW w:w="3343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ulminan karaciğer yetmezliği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. Öğr. Üyesi Dr.Kamil Yılmaz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7.05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yabetik ketoasidoz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yabetik ketoasidoz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Kenan Haspolat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atrik Epilepsiler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atrik Epilepsiler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İdrar yolu enfeksiyonları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İlyas Yolbaş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.05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Sistemik Lupus Eritematozus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Asit ve Baz Dengesi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Mustafa Taşkese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fektif endokardit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118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fektif endokardit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Alper Akın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.05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tein Enerji Malnütrisyonu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tein Enerji Malnütrisyonu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67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Şok ve tedavisi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Şok ve tedavis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Şok ve tedavisi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89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.05.20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da büyüme ve gelişme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da büyüme ve gelişme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ölesan sorunları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ölesan sorunları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3343" w:type="dxa"/>
            <w:tcBorders/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20" w:right="1120" w:gutter="0" w:header="0" w:top="1440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2970</wp:posOffset>
                </wp:positionH>
                <wp:positionV relativeFrom="page">
                  <wp:posOffset>899160</wp:posOffset>
                </wp:positionV>
                <wp:extent cx="0" cy="8872855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0.8pt" to="71.1pt,76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40220</wp:posOffset>
                </wp:positionH>
                <wp:positionV relativeFrom="page">
                  <wp:posOffset>899160</wp:posOffset>
                </wp:positionV>
                <wp:extent cx="0" cy="8872855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70.8pt" to="538.6pt,76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ge">
                  <wp:posOffset>902335</wp:posOffset>
                </wp:positionV>
                <wp:extent cx="59436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1.05pt" to="538.8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9"/>
      <w:bookmarkStart w:id="10" w:name="page9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36"/>
          <w:szCs w:val="36"/>
        </w:rPr>
        <w:t>8.HAFTA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7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6"/>
        <w:gridCol w:w="804"/>
        <w:gridCol w:w="188"/>
        <w:gridCol w:w="1032"/>
        <w:gridCol w:w="102"/>
        <w:gridCol w:w="20"/>
        <w:gridCol w:w="3158"/>
        <w:gridCol w:w="20"/>
        <w:gridCol w:w="2780"/>
        <w:gridCol w:w="2800"/>
        <w:gridCol w:w="2800"/>
        <w:gridCol w:w="2800"/>
      </w:tblGrid>
      <w:tr>
        <w:trPr>
          <w:trHeight w:val="244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.05.2019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nne sütü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ğum travma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DS ve bronkopulmoner displaz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ın hemorajik hastalığ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.05.2019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lı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jestif Kalp yetmezliğ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Doç. Dr. Alper Akın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5"/>
              </w:rPr>
            </w:pPr>
            <w:r>
              <w:rPr>
                <w:rFonts w:cs="Cambria" w:ascii="Cambria" w:hAnsi="Cambria"/>
                <w:sz w:val="18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njestif kalp yetmezliğ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Doç. Dr. Alper Akın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nidoğan sepsis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inatal asfiks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Sabahattin Ertuğrul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enkoplu hastaya yaklaşım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 Meki Bilici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.05.2019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Çarşamba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öküntülü hastalıkla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krep sokması ve yılan ısırma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Celal Devecioğlu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SS enfeksiyonları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rd.Doç.Dr. Kamil Yılmaz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SS enfeksiyonları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rd.Doç.Dr. Kamil Yılmaz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6.05.2019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şembe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 sorun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 sorun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lioyomiyel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nsvers miyel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uillan Barre Sendromu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7.05.2019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uma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yatrik EK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 Meki Bilici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diyatrik EKG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ç.Dr. Meki Bilici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3"/>
                <w:szCs w:val="3"/>
              </w:rPr>
            </w:pPr>
            <w:r>
              <w:rPr>
                <w:rFonts w:cs="Cambria" w:ascii="Cambria" w:hAnsi="Cambria"/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3"/>
                <w:szCs w:val="3"/>
              </w:rPr>
            </w:pPr>
            <w:r>
              <w:rPr>
                <w:rFonts w:cs="Cambria" w:ascii="Cambria" w:hAnsi="Cambria"/>
                <w:sz w:val="3"/>
                <w:szCs w:val="3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berte bozukluk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9"/>
                <w:szCs w:val="9"/>
              </w:rPr>
            </w:pPr>
            <w:r>
              <w:rPr>
                <w:rFonts w:cs="Cambria" w:ascii="Cambria" w:hAnsi="Cambria"/>
                <w:sz w:val="9"/>
                <w:szCs w:val="9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3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uberte bozuklukları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1"/>
                <w:szCs w:val="11"/>
              </w:rPr>
            </w:pPr>
            <w:r>
              <w:rPr>
                <w:rFonts w:cs="Cambria" w:ascii="Cambria" w:hAnsi="Cambria"/>
                <w:sz w:val="11"/>
                <w:szCs w:val="11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1"/>
                <w:szCs w:val="11"/>
              </w:rPr>
            </w:pPr>
            <w:r>
              <w:rPr>
                <w:rFonts w:cs="Cambria" w:ascii="Cambria" w:hAnsi="Cambria"/>
                <w:sz w:val="11"/>
                <w:szCs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sz w:val="5"/>
                <w:szCs w:val="5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olesanda beslenme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f.Dr.Ayfer Gözü Pirinççioğlu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32"/>
                <w:szCs w:val="20"/>
              </w:rPr>
              <w:t>9. HAFTA (SINAV HAFTASI)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0.05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zartesi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KİBA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Doç. Dr. Fesih Aktar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20"/>
              </w:rPr>
              <w:t>KİBAS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Doç. Dr. Fesih Aktar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SSPE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Doç. Dr. Fesih Aktar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5"/>
                <w:szCs w:val="5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1.05.2019</w:t>
            </w:r>
          </w:p>
        </w:tc>
        <w:tc>
          <w:tcPr>
            <w:tcW w:w="81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alı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w w:val="99"/>
                <w:sz w:val="18"/>
                <w:szCs w:val="18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left="80" w:hanging="0"/>
              <w:rPr>
                <w:rFonts w:ascii="Cambria" w:hAnsi="Cambria" w:cs="Cambria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bCs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22.05.20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 xml:space="preserve">Çarşamba 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8:30-09:1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09:20-10:0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0:10-10:5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1:00-11:5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3:30-14:2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4:30-15:1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13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18"/>
                <w:szCs w:val="18"/>
              </w:rPr>
              <w:t>15:20-16:00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atik Uygulama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/>
            </w:pPr>
            <w:r>
              <w:rPr>
                <w:rFonts w:cs="Cambria" w:ascii="Cambria" w:hAnsi="Cambria"/>
                <w:b/>
                <w:sz w:val="18"/>
                <w:szCs w:val="24"/>
                <w:highlight w:val="yellow"/>
              </w:rPr>
              <w:t>23/05/20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  <w:highlight w:val="yellow"/>
              </w:rPr>
              <w:t>Perşembe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highlight w:val="yellow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highlight w:val="yellow"/>
              </w:rPr>
              <w:t>PERŞEMBE SAAT 09:00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highlight w:val="yellow"/>
              </w:rPr>
              <w:t>YAZILI SINAV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/>
            </w:pPr>
            <w:r>
              <w:rPr>
                <w:rFonts w:cs="Cambria" w:ascii="Cambria" w:hAnsi="Cambria"/>
                <w:b/>
                <w:sz w:val="18"/>
                <w:szCs w:val="24"/>
                <w:highlight w:val="yellow"/>
              </w:rPr>
              <w:t>23/05/20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  <w:highlight w:val="yellow"/>
              </w:rPr>
              <w:t>Perşembe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highlight w:val="yellow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highlight w:val="yellow"/>
              </w:rPr>
              <w:t>PERŞEMBA SAAT 13:30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highlight w:val="yellow"/>
              </w:rPr>
              <w:t>HASTA BAŞI PRATİK SINAVI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/>
            </w:pPr>
            <w:r>
              <w:rPr>
                <w:rFonts w:cs="Cambria" w:ascii="Cambria" w:hAnsi="Cambria"/>
                <w:b/>
                <w:sz w:val="18"/>
                <w:szCs w:val="24"/>
                <w:highlight w:val="yellow"/>
              </w:rPr>
              <w:t>24/05/20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  <w:t>Cuma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Cambria" w:ascii="Cambria" w:hAnsi="Cambria"/>
                <w:b/>
                <w:sz w:val="17"/>
                <w:szCs w:val="17"/>
                <w:highlight w:val="yellow"/>
              </w:rPr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Cambria" w:hAnsi="Cambria" w:cs="Cambria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highlight w:val="yellow"/>
              </w:rPr>
              <w:t>CUMA SAAT 09:00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highlight w:val="yellow"/>
              </w:rPr>
              <w:t>SÖZLÜ SINAV</w:t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93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right="90" w:hanging="0"/>
              <w:jc w:val="right"/>
              <w:rPr>
                <w:rFonts w:ascii="Cambria" w:hAnsi="Cambria" w:cs="Cambria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szCs w:val="17"/>
              </w:rPr>
              <w:t xml:space="preserve">Yazılı sınav 23 Mayıs Perşembe günü kalp hastanesi 3. Katındaki yemekhanede  saat 09:00 da yapılacaktır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mbria" w:hAnsi="Cambria" w:cs="Cambria"/>
                <w:b/>
                <w:b/>
                <w:szCs w:val="17"/>
              </w:rPr>
            </w:pPr>
            <w:r>
              <w:rPr>
                <w:rFonts w:cs="Cambria" w:ascii="Cambria" w:hAnsi="Cambria"/>
                <w:b/>
                <w:szCs w:val="17"/>
              </w:rPr>
              <w:t>Sınav soru sayısı 100 tane olup, sınav süresi 100 dakikadı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mbria" w:hAnsi="Cambria" w:cs="Cambria"/>
                <w:b/>
                <w:b/>
                <w:szCs w:val="17"/>
              </w:rPr>
            </w:pPr>
            <w:r>
              <w:rPr>
                <w:rFonts w:cs="Cambria" w:ascii="Cambria" w:hAnsi="Cambria"/>
                <w:b/>
                <w:szCs w:val="17"/>
              </w:rPr>
              <w:t>Hasta başı sınavı 23  Mayıs Perşembe günü saat 13:30’da yapılacaktı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szCs w:val="17"/>
              </w:rPr>
              <w:t>Sözlü sınav jürisi 24 Mayıs  Cuma günü sabah açıklanacaktı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szCs w:val="17"/>
              </w:rPr>
            </w:pPr>
            <w:r>
              <w:rPr>
                <w:rFonts w:cs="Cambria" w:ascii="Cambria" w:hAnsi="Cambria"/>
                <w:b/>
                <w:szCs w:val="17"/>
              </w:rPr>
              <w:t>Öğrencilerimize başarılı bir staj dönemi diliyoru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17"/>
              </w:rPr>
            </w:pPr>
            <w:r>
              <w:rPr>
                <w:rFonts w:cs="Cambria" w:ascii="Cambria" w:hAnsi="Cambria"/>
                <w:b/>
                <w:sz w:val="24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17"/>
              </w:rPr>
            </w:pPr>
            <w:r>
              <w:rPr>
                <w:rFonts w:cs="Cambria" w:ascii="Cambria" w:hAnsi="Cambria"/>
                <w:b/>
                <w:sz w:val="24"/>
                <w:szCs w:val="17"/>
              </w:rPr>
              <w:t>Prof. Dr. Celal Devecioğ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17"/>
              </w:rPr>
            </w:pPr>
            <w:r>
              <w:rPr>
                <w:rFonts w:cs="Cambria" w:ascii="Cambria" w:hAnsi="Cambria"/>
                <w:b/>
                <w:sz w:val="24"/>
                <w:szCs w:val="17"/>
              </w:rPr>
              <w:t xml:space="preserve">Çocuk Sağlığı ve Hastalıklar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17"/>
              </w:rPr>
            </w:pPr>
            <w:r>
              <w:rPr>
                <w:rFonts w:cs="Cambria" w:ascii="Cambria" w:hAnsi="Cambria"/>
                <w:b/>
                <w:sz w:val="24"/>
                <w:szCs w:val="17"/>
              </w:rPr>
              <w:t>Anabilim Dalı Başkan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4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YA</w:t>
      </w:r>
    </w:p>
    <w:sectPr>
      <w:footerReference w:type="default" r:id="rId10"/>
      <w:type w:val="nextPage"/>
      <w:pgSz w:w="11906" w:h="16838"/>
      <w:pgMar w:left="1420" w:right="1120" w:gutter="0" w:header="0" w:top="139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8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AralkYokChar">
    <w:name w:val="Aralık Yok Char"/>
    <w:basedOn w:val="VarsaylanParagrafYazTipi"/>
    <w:qFormat/>
    <w:rPr>
      <w:sz w:val="22"/>
      <w:szCs w:val="22"/>
      <w:lang w:val="tr-TR" w:bidi="ar-SA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Arial" w:hAnsi="Arial" w:cs="Arial"/>
      <w:b/>
      <w:sz w:val="24"/>
    </w:rPr>
  </w:style>
  <w:style w:type="character" w:styleId="Balk3Char">
    <w:name w:val="Başlık 3 Char"/>
    <w:basedOn w:val="VarsaylanParagrafYazTipi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5:00Z</dcterms:created>
  <dc:creator>HP</dc:creator>
  <dc:description/>
  <cp:keywords/>
  <dc:language>en-US</dc:language>
  <cp:lastModifiedBy>Windows Kullanıcısı</cp:lastModifiedBy>
  <cp:lastPrinted>2019-01-08T11:42:00Z</cp:lastPrinted>
  <dcterms:modified xsi:type="dcterms:W3CDTF">2019-03-19T17:50:00Z</dcterms:modified>
  <cp:revision>16</cp:revision>
  <dc:subject/>
  <dc:title/>
</cp:coreProperties>
</file>