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708" w:firstLine="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.C</w:t>
      </w:r>
    </w:p>
    <w:p>
      <w:pPr>
        <w:pStyle w:val="Normal"/>
        <w:spacing w:lineRule="exact" w:line="240"/>
        <w:ind w:left="70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İCLE ÜNİVERSİTESİ</w:t>
      </w:r>
    </w:p>
    <w:p>
      <w:pPr>
        <w:pStyle w:val="Normal"/>
        <w:spacing w:lineRule="exact" w:line="240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P FAKÜLTESİ</w:t>
      </w:r>
    </w:p>
    <w:p>
      <w:pPr>
        <w:pStyle w:val="Normal"/>
        <w:spacing w:lineRule="exact" w:line="240"/>
        <w:ind w:left="567" w:hanging="0"/>
        <w:jc w:val="center"/>
        <w:rPr/>
      </w:pPr>
      <w:r>
        <w:rPr>
          <w:rFonts w:cs="Cambria" w:ascii="Cambria" w:hAnsi="Cambria"/>
          <w:b/>
        </w:rPr>
        <w:t>2018 – 2019 DERS YILI</w:t>
      </w:r>
    </w:p>
    <w:p>
      <w:pPr>
        <w:pStyle w:val="Heading3"/>
        <w:spacing w:lineRule="exact" w:line="24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ÇOCUK SAĞLIĞI VE HASTALIKLARI ANABİLİM DALI</w:t>
      </w:r>
    </w:p>
    <w:p>
      <w:pPr>
        <w:pStyle w:val="Normal"/>
        <w:spacing w:lineRule="exact" w:line="240"/>
        <w:jc w:val="center"/>
        <w:rPr/>
      </w:pPr>
      <w:r>
        <w:rPr>
          <w:rFonts w:cs="Cambria" w:ascii="Cambria" w:hAnsi="Cambria"/>
          <w:b/>
          <w:sz w:val="24"/>
        </w:rPr>
        <w:t>27 Ağustos- 26 Ekim 2018/A GRUBU STAJ PROGRAMI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pBdr>
          <w:top w:val="single" w:sz="6" w:space="0" w:color="000000"/>
        </w:pBdr>
        <w:spacing w:before="0" w:after="0"/>
        <w:ind w:firstLine="708"/>
        <w:rPr/>
      </w:pPr>
      <w:r>
        <w:rPr>
          <w:rFonts w:cs="Cambria" w:ascii="Cambria" w:hAnsi="Cambria"/>
          <w:b/>
          <w:sz w:val="20"/>
        </w:rPr>
        <w:t>Dekan V.</w:t>
        <w:tab/>
        <w:tab/>
        <w:tab/>
        <w:tab/>
        <w:t>Prof. Dr. M. Ufuk Aluçlu</w:t>
        <w:tab/>
      </w:r>
    </w:p>
    <w:p>
      <w:pPr>
        <w:pStyle w:val="Normal"/>
        <w:spacing w:before="0" w:after="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Baş Koordinatör</w:t>
        <w:tab/>
        <w:tab/>
        <w:tab/>
        <w:t>Prof. Dr. M. Ufuk Aluçlu</w:t>
        <w:tab/>
      </w:r>
    </w:p>
    <w:p>
      <w:pPr>
        <w:pStyle w:val="Normal"/>
        <w:spacing w:lineRule="auto" w:line="360" w:before="0" w:after="0"/>
        <w:ind w:right="-142" w:firstLine="708"/>
        <w:rPr/>
      </w:pPr>
      <w:r>
        <w:rPr>
          <w:rFonts w:cs="Cambria" w:ascii="Cambria" w:hAnsi="Cambria"/>
          <w:b/>
          <w:sz w:val="20"/>
        </w:rPr>
        <w:t>Dönem IV Koordinatörü</w:t>
        <w:tab/>
        <w:tab/>
        <w:t>Prof. Dr. Ayfer Gözü Pirinççioğlu</w:t>
      </w:r>
    </w:p>
    <w:p>
      <w:pPr>
        <w:pStyle w:val="Normal"/>
        <w:pBdr>
          <w:bottom w:val="single" w:sz="6" w:space="1" w:color="000000"/>
        </w:pBdr>
        <w:spacing w:before="0" w:after="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ab/>
        <w:t>Staj Yöneticisi</w:t>
        <w:tab/>
        <w:tab/>
        <w:tab/>
        <w:tab/>
        <w:t>Prof. Dr. Celal Devecioğlu</w:t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taj Yönetici Yrd.</w:t>
        <w:tab/>
        <w:tab/>
        <w:tab/>
        <w:t>Doç. Dr. Meki Bilici</w:t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Staj  Yönetici Yrd.                                        </w:t>
        <w:tab/>
        <w:t>Doç. Dr. Müsemma Karabel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ab/>
        <w:t>Staj Kurulu Üyeleri</w:t>
        <w:tab/>
        <w:tab/>
        <w:tab/>
        <w:t>Prof. Dr. Celal Devecioğlu</w:t>
        <w:tab/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of. Dr. Kenan Haspolat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of. Dr. Murat Söker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of. Dr. Ahmet Yaramış</w:t>
      </w:r>
    </w:p>
    <w:p>
      <w:pPr>
        <w:pStyle w:val="Normal"/>
        <w:spacing w:lineRule="auto" w:line="360" w:before="0" w:after="0"/>
        <w:ind w:left="3600" w:right="-142" w:firstLine="720"/>
        <w:rPr/>
      </w:pPr>
      <w:r>
        <w:rPr>
          <w:rFonts w:cs="Cambria" w:ascii="Cambria" w:hAnsi="Cambria"/>
          <w:b/>
          <w:sz w:val="20"/>
        </w:rPr>
        <w:t>Prof. Dr. Ayfer Gözü Pirinççioğlu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Mustafa Taşkesen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Meki Bilici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İlyas Yolbaş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Müsemma Karabel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Alper Akın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Doç. Dr. Velat Şen    </w:t>
      </w:r>
    </w:p>
    <w:p>
      <w:pPr>
        <w:pStyle w:val="Normal"/>
        <w:spacing w:lineRule="auto" w:line="360" w:before="0" w:after="0"/>
        <w:ind w:left="3600" w:firstLine="720"/>
        <w:rPr/>
      </w:pPr>
      <w:r>
        <w:rPr>
          <w:rFonts w:cs="Cambria" w:ascii="Cambria" w:hAnsi="Cambria"/>
          <w:b/>
          <w:sz w:val="20"/>
        </w:rPr>
        <w:t>Doç. Dr. Selahattin Katar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Sabahattin Ertuğrul</w:t>
      </w:r>
    </w:p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ç. Dr. Fesih Aktar</w:t>
      </w:r>
    </w:p>
    <w:p>
      <w:pPr>
        <w:pStyle w:val="Normal"/>
        <w:spacing w:lineRule="auto" w:line="360" w:before="0" w:after="0"/>
        <w:ind w:left="3600" w:firstLine="720"/>
        <w:rPr/>
      </w:pPr>
      <w:r>
        <w:rPr>
          <w:rFonts w:cs="Cambria" w:ascii="Cambria" w:hAnsi="Cambria"/>
          <w:b/>
          <w:sz w:val="20"/>
        </w:rPr>
        <w:t>Dr. Öğr. Üyesi Kamil Yılmaz</w:t>
      </w:r>
    </w:p>
    <w:p>
      <w:pPr>
        <w:pStyle w:val="Normal"/>
        <w:spacing w:lineRule="auto" w:line="360" w:before="0" w:after="0"/>
        <w:ind w:left="4962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Cambria" w:ascii="Cambria" w:hAnsi="Cambria"/>
          <w:b/>
          <w:sz w:val="20"/>
        </w:rPr>
        <w:t>25.10.2018</w:t>
        <w:tab/>
        <w:t>Perşembe</w:t>
        <w:tab/>
        <w:tab/>
        <w:t>Yazılı Sınav</w:t>
        <w:tab/>
        <w:t xml:space="preserve"> (Saat: 9:00)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Cambria" w:ascii="Cambria" w:hAnsi="Cambria"/>
          <w:b/>
          <w:sz w:val="20"/>
        </w:rPr>
        <w:t>25.10.2018</w:t>
        <w:tab/>
        <w:t>Perşembe</w:t>
        <w:tab/>
        <w:t xml:space="preserve">  </w:t>
        <w:tab/>
        <w:t xml:space="preserve"> Pratik Sınavı</w:t>
        <w:tab/>
        <w:t xml:space="preserve"> (Saat: 13:30)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720"/>
        <w:rPr/>
      </w:pPr>
      <w:r>
        <w:rPr>
          <w:rFonts w:cs="Cambria" w:ascii="Cambria" w:hAnsi="Cambria"/>
          <w:b/>
          <w:sz w:val="20"/>
        </w:rPr>
        <w:t xml:space="preserve">26.10.2018 </w:t>
        <w:tab/>
        <w:t>Cuma</w:t>
        <w:tab/>
        <w:tab/>
        <w:tab/>
        <w:t>Sözlü SınavI</w:t>
        <w:tab/>
        <w:t xml:space="preserve"> (Saat: 09:00)</w:t>
      </w:r>
    </w:p>
    <w:p>
      <w:pPr>
        <w:pStyle w:val="Normal"/>
        <w:pBdr>
          <w:bottom w:val="single" w:sz="4" w:space="1" w:color="000000"/>
        </w:pBdr>
        <w:spacing w:before="0" w:after="0"/>
        <w:ind w:firstLine="72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ind w:left="720" w:firstLine="72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94945</wp:posOffset>
                </wp:positionV>
                <wp:extent cx="0" cy="87776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5.35pt" to="0.05pt,67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38520</wp:posOffset>
                </wp:positionH>
                <wp:positionV relativeFrom="paragraph">
                  <wp:posOffset>-194945</wp:posOffset>
                </wp:positionV>
                <wp:extent cx="0" cy="87776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-15.35pt" to="467.6pt,67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191770</wp:posOffset>
                </wp:positionV>
                <wp:extent cx="5943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5.1pt" to="467.8pt,-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28"/>
          <w:szCs w:val="28"/>
        </w:rPr>
        <w:t>ÇOCUK SAĞLIĞI VE HASTALIKLARI 4. SINIF STAJI</w:t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A GRUBU / 27 Ağustos-26 Ekim 2018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3810</wp:posOffset>
                </wp:positionV>
                <wp:extent cx="5943600" cy="0"/>
                <wp:effectExtent l="0" t="317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3pt" to="467.8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6"/>
          <w:szCs w:val="36"/>
        </w:rPr>
        <w:t>1.HAFT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181"/>
        <w:gridCol w:w="3319"/>
        <w:gridCol w:w="2780"/>
      </w:tblGrid>
      <w:tr>
        <w:trPr>
          <w:trHeight w:val="23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7.08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atri Staj Uygulamaları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Meki Bilici</w:t>
            </w:r>
          </w:p>
        </w:tc>
      </w:tr>
      <w:tr>
        <w:trPr>
          <w:trHeight w:val="5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amnez alma ve semptomatoloji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ş-boyun muayenesi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ın ağrısı olan hastaya yaklaşım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ın ağrısı olan hastaya yaklaşım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8.08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örolojik Muayene (Bebeklerde)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hmet Yaramı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örolojik Muayene (Çocuklarda)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hmet Yaramı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tın ve anorektal Bölge muayenesi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tın ve anorektal Bölge muayenesi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ÜS muayenesi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9.08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olunum sistemi muayenesi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olunum sistemi muayenesi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iyolit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iyolit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30.08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İL</w:t>
            </w:r>
          </w:p>
        </w:tc>
      </w:tr>
      <w:tr>
        <w:trPr>
          <w:trHeight w:val="3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31.08.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lunum sıkıntısı olan çocuğa yaklaşı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429" w:hRule="atLeast"/>
        </w:trPr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eastAsia="Cambria" w:cs="Cambria" w:ascii="Cambria" w:hAnsi="Cambria"/>
                <w:w w:val="99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lunum sıkıntısı olan çocuğa yaklaşı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muayenesi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75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resüsitasyonu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20" w:right="1120" w:gutter="0" w:header="0" w:top="1402" w:footer="708" w:bottom="14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944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944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6"/>
          <w:szCs w:val="36"/>
        </w:rPr>
        <w:t>2.HAFTA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3.09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moglobinopatiler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13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moglobinopat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ğlam çocuk izlemi ve Taramal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nfadenopat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4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şıl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5"/>
              </w:rPr>
            </w:pPr>
            <w:r>
              <w:rPr>
                <w:rFonts w:cs="Cambria" w:ascii="Cambria" w:hAnsi="Cambria"/>
                <w:sz w:val="20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şıl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özellikler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özellikler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5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 çağı siroz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 çağı siroz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öküntülü hastalıkl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krep sokması ve yılan ısırma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kut Romatizmal Ateş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Doç. Dr. 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6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ke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ke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maturite ve sorun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8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maturite ve sorun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8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7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öbrek hastalığı olan çocuğa yaklaşı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bakulak, Kuduz, Tetano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y kısalığı olan çocuğa yaklaşı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jenital hipotiroid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20" w:right="11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4"/>
      <w:bookmarkStart w:id="3" w:name="page4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6"/>
          <w:szCs w:val="36"/>
        </w:rPr>
        <w:t>3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.09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teşli çocuğa yaklaşım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teşli çocuğa yaklaşı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hirlenmelere Yaklaşı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hirlenmelere Yaklaşı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yanotik doğumsal kalp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yanotik doğumsal kalp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ilevi Akdeniz Ateş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üvenil İdiyopatik Artrit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flamatuar Barsak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2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ÜSYE olan hastaya yaklaşım 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18"/>
                <w:szCs w:val="5"/>
              </w:rPr>
            </w:pPr>
            <w:r>
              <w:rPr>
                <w:rFonts w:cs="Arial" w:ascii="Cambria" w:hAnsi="Cambria"/>
                <w:sz w:val="18"/>
                <w:szCs w:val="20"/>
              </w:rPr>
              <w:t>Streptekok enfeksiyonları  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nömoni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nömoni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ğumsal Metabolik hastalıkla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ğumsal Metabolik hastalıkla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DS ve bronkopulmoner displaz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ın hemorajik hastalığ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diyovasküler sistem muayene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diyovasküler sistem muayene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mir eksikliği anemi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mir eksikliği anemi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20" w:right="11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944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944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6"/>
          <w:szCs w:val="36"/>
        </w:rPr>
        <w:t>4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280"/>
        <w:gridCol w:w="280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7.09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Kas Hastalıkları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. Ahmet Yaramı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SP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. Ahmet Yaramı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fektif endokardi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fektif endokardi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8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efrotik sendrom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efritik sendrom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solunum zorlukları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solunum zorlukları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8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</w:tr>
      <w:tr>
        <w:trPr>
          <w:trHeight w:val="305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9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yatrik disritmi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yatrik disritmi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drar yolu enfeksiyonları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Hipoglisem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0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atrik Epilepsi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hmet Yaramı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atrik Epilepsi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hmet Yaramı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sarılıkları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ntrauterin büyüme geriliğ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1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Febril Nöbe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hmet Yaramı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tatus Epileptiku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hmet Yaramı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jestif Kalp yetmezliğ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75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jestif kalp yetmezliği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123" w:gutter="0" w:header="0" w:top="1361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6"/>
      <w:bookmarkStart w:id="7" w:name="page6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6"/>
          <w:szCs w:val="36"/>
        </w:rPr>
        <w:t>5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4.09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ikardit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yokardit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129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molitik anemi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molitik anemi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Megaloblastik Anemi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5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6"/>
                <w:sz w:val="18"/>
                <w:szCs w:val="18"/>
              </w:rPr>
              <w:t>Sıvı elektrolit tedavisi ve asit baz denge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6"/>
                <w:sz w:val="18"/>
                <w:szCs w:val="18"/>
              </w:rPr>
              <w:t>Sıvı elektrolit tedavisi ve asit baz denge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169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 çağı allerjik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 çağı allerjik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stik fibrozis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6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mmün yetmezlik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mmün yetmezlik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mmün yetmezlik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SS enfeksiyon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rd.Doç.Dr. 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SS enfeksiyon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rd.Doç.Dr. 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7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yabetes Mellitus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yabet Mellitus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ntrauterin enfeksiyonla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ntrauterin enfeksiyonla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8.09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rken Nöromotor Gelişi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hmet Yaramı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rken Nöromoor  gelişi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hmet Yaramı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ta GİS kanama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lminan karaciğer yetmezliğ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20" w:right="11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7"/>
      <w:bookmarkStart w:id="9" w:name="page7"/>
      <w:bookmarkEnd w:id="9"/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6"/>
          <w:szCs w:val="36"/>
        </w:rPr>
        <w:t>6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1.10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linci kapalı gelen hastaya yaklaşım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linci kapalı gelen hastaya yaklaşı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tein Enerji Malnütrisyonu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tein Enerji Malnütrisyonu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2.10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iyanotik doğumsal kalp hastalık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iyanotik doğumsal kalp hastalık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BY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BY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pertansiyonlu çocuğa yaklaşı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3.10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iyal astı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iyal astı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ösem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ösem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4.10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külit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külit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ne sütü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ğum travma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5.10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Yabancı Cisim Aspirasyon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kut Gastroenter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Şok ve tedavis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Şok ve tedavis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Şok ve tedavis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20" w:right="11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8"/>
      <w:bookmarkStart w:id="11" w:name="page8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6"/>
          <w:szCs w:val="36"/>
        </w:rPr>
        <w:t>7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.10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labsorbisyon sendromları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labsorbisyon sendrom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da büyüme ve gelişme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da büyüme ve gelişme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.10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yabetik ketoasidoz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yabetik ketoasidoz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ral hepatit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ral hepatit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.10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ektaz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ektaz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monell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usell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.10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Sistemik Lupus Eritematozus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potonik infant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hmet Yaramı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nama diyatezi ve hemofili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nama diyatezi ve hemofililer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2.10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überküloz 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überküloz 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lms tümörü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öroblasto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20" w:right="11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872855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6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872855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6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9"/>
      <w:bookmarkStart w:id="13" w:name="page9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6"/>
          <w:szCs w:val="36"/>
        </w:rPr>
        <w:t>8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280"/>
        <w:gridCol w:w="2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.10.201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nfoproliferatif hastalıklar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nfoproliferatif hastalıkl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107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liyomiyel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nsvers miyel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uillan Barre Sendromu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6.10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arda temel yaşam desteğ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arda temel yaşam desteğ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berte bozukluk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berte bozukluk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7.10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KİBAS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rof.Dr.Ahmet Yaramı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KİBAS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rof.Dr.Ahmet Yaramı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da beslenme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8.10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sepsis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inatal asfiks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 sorun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 sorun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9.10.20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yatrik EK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 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yatrik EK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 Meki Bilici</w:t>
            </w:r>
          </w:p>
        </w:tc>
      </w:tr>
      <w:tr>
        <w:trPr>
          <w:trHeight w:val="2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38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3"/>
                <w:szCs w:val="3"/>
              </w:rPr>
            </w:pPr>
            <w:r>
              <w:rPr>
                <w:rFonts w:cs="Cambria" w:ascii="Cambria" w:hAnsi="Cambria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3"/>
                <w:szCs w:val="3"/>
              </w:rPr>
            </w:pPr>
            <w:r>
              <w:rPr>
                <w:rFonts w:cs="Cambria" w:ascii="Cambria" w:hAnsi="Cambria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ölesan sorun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ölesan sorun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128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1"/>
                <w:szCs w:val="11"/>
              </w:rPr>
            </w:pPr>
            <w:r>
              <w:rPr>
                <w:rFonts w:cs="Cambria" w:ascii="Cambria" w:hAnsi="Cambria"/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1"/>
                <w:szCs w:val="11"/>
              </w:rPr>
            </w:pPr>
            <w:r>
              <w:rPr>
                <w:rFonts w:cs="Cambria" w:ascii="Cambria" w:hAnsi="Cambria"/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349885</wp:posOffset>
                      </wp:positionV>
                      <wp:extent cx="594360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7.55pt" to="467.8pt,2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4" w:name="page10"/>
            <w:bookmarkStart w:id="15" w:name="page10"/>
            <w:bookmarkEnd w:id="15"/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9.HAFT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2.10.20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3.10.20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4.10.20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</w:rPr>
              <w:t>25.10.20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erşembe saat 09:00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YAZILI SINAV</w:t>
            </w:r>
          </w:p>
        </w:tc>
      </w:tr>
      <w:tr>
        <w:trPr>
          <w:trHeight w:val="4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</w:rPr>
              <w:t>25.10.20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erşemba saat 13:30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HASTABAŞI PRATİK SINAVI</w:t>
            </w:r>
          </w:p>
        </w:tc>
      </w:tr>
      <w:tr>
        <w:trPr>
          <w:trHeight w:val="58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</w:rPr>
              <w:t>26.10.20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uma saat 09:00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ÖZLÜ SINAV</w:t>
            </w:r>
          </w:p>
        </w:tc>
      </w:tr>
      <w:tr>
        <w:trPr>
          <w:trHeight w:val="2109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17"/>
              </w:rPr>
              <w:t xml:space="preserve">YAZILI SINAV KALP HASTANESİ 3. KATINDAKİ YEMEKHANEDE 26/10/2018’DE  SAAT 09:00 DA YAPILACAKTIR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17"/>
              </w:rPr>
            </w:pPr>
            <w:r>
              <w:rPr>
                <w:rFonts w:cs="Cambria" w:ascii="Cambria" w:hAnsi="Cambria"/>
                <w:b/>
                <w:sz w:val="20"/>
                <w:szCs w:val="17"/>
              </w:rPr>
              <w:t>SINAV SORU SAYISI 100 TANE OLUP, SINAV SÜRESİ 100 DAKİKADIR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17"/>
              </w:rPr>
            </w:pPr>
            <w:r>
              <w:rPr>
                <w:rFonts w:cs="Cambria" w:ascii="Cambria" w:hAnsi="Cambria"/>
                <w:b/>
                <w:sz w:val="20"/>
                <w:szCs w:val="17"/>
              </w:rPr>
              <w:t>SÖZLÜ SINAV JÜRİSİ İÇİN KUR’A ÇEKİMİ PEDİATRİ DERSANESİNDE 26 EKİM CUMA GÜNÜ SAAT 08:45’DE  ÖĞRENCİLER TARAFINDAN ÇEKİLECEKTİR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ambria" w:hAnsi="Cambria" w:cs="Cambria"/>
                <w:b/>
                <w:b/>
                <w:sz w:val="16"/>
                <w:szCs w:val="17"/>
              </w:rPr>
            </w:pPr>
            <w:r>
              <w:rPr>
                <w:rFonts w:cs="Cambria" w:ascii="Cambria" w:hAnsi="Cambria"/>
                <w:b/>
                <w:sz w:val="16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17"/>
              </w:rPr>
            </w:pPr>
            <w:r>
              <w:rPr>
                <w:rFonts w:cs="Cambria" w:ascii="Cambria" w:hAnsi="Cambria"/>
                <w:b/>
                <w:sz w:val="20"/>
                <w:szCs w:val="17"/>
              </w:rPr>
              <w:t>ÖĞRENCİLERİMİZE BAŞARILI BİR STAJ DÖNEMİ DİLİYORU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17"/>
              </w:rPr>
            </w:pPr>
            <w:r>
              <w:rPr>
                <w:rFonts w:cs="Cambria" w:ascii="Cambria" w:hAnsi="Cambria"/>
                <w:b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17"/>
              </w:rPr>
            </w:pPr>
            <w:r>
              <w:rPr>
                <w:rFonts w:cs="Cambria" w:ascii="Cambria" w:hAnsi="Cambria"/>
                <w:b/>
                <w:sz w:val="20"/>
                <w:szCs w:val="17"/>
              </w:rPr>
              <w:t>Prof. Dr. Celal Devecioğ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17"/>
              </w:rPr>
            </w:pPr>
            <w:r>
              <w:rPr>
                <w:rFonts w:cs="Cambria" w:ascii="Cambria" w:hAnsi="Cambria"/>
                <w:b/>
                <w:sz w:val="20"/>
                <w:szCs w:val="17"/>
              </w:rPr>
              <w:t>Çocuk Sağlığı ve Hastalıkları Anabilim Dalı Başkan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YA</w:t>
      </w:r>
    </w:p>
    <w:sectPr>
      <w:footerReference w:type="default" r:id="rId10"/>
      <w:type w:val="nextPage"/>
      <w:pgSz w:w="11906" w:h="16838"/>
      <w:pgMar w:left="1420" w:right="1120" w:gutter="0" w:header="0" w:top="139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AralkYokChar">
    <w:name w:val="Aralık Yok Char"/>
    <w:basedOn w:val="VarsaylanParagrafYazTipi"/>
    <w:qFormat/>
    <w:rPr>
      <w:sz w:val="22"/>
      <w:szCs w:val="22"/>
      <w:lang w:val="tr-TR" w:bidi="ar-SA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Arial" w:hAnsi="Arial" w:cs="Arial"/>
      <w:b/>
      <w:sz w:val="24"/>
    </w:rPr>
  </w:style>
  <w:style w:type="character" w:styleId="Balk3Char">
    <w:name w:val="Başlık 3 Char"/>
    <w:basedOn w:val="VarsaylanParagrafYazTipi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59:00Z</dcterms:created>
  <dc:creator>HP</dc:creator>
  <dc:description/>
  <cp:keywords/>
  <dc:language>en-US</dc:language>
  <cp:lastModifiedBy>Windows Kullanıcısı</cp:lastModifiedBy>
  <dcterms:modified xsi:type="dcterms:W3CDTF">2018-08-29T10:54:00Z</dcterms:modified>
  <cp:revision>15</cp:revision>
  <dc:subject/>
  <dc:title/>
</cp:coreProperties>
</file>