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>KAWASAKİ SENDROMLU HASTA TEŞHİS VE TAKİP FORMU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ı Soyadı</w:t>
        <w:tab/>
        <w:tab/>
        <w:t>:</w:t>
        <w:tab/>
        <w:tab/>
        <w:tab/>
        <w:tab/>
        <w:tab/>
        <w:tab/>
        <w:t>Yatış Tarihi: ………….. /……………./ 20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eşin ilk çıktığı tarih</w:t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eşin süresi </w:t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eşin Karakteri</w:t>
        <w:tab/>
        <w:t xml:space="preserve"> (sürekli ve çokyüksek mi?)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npürülan konjonktivit:</w:t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ğız dudak değişikliği</w:t>
        <w:tab/>
        <w:t>:</w:t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yunda Lenfadenopati</w:t>
        <w:tab/>
        <w:t>:</w:t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övdede döküntü</w:t>
        <w:tab/>
        <w:t>:</w:t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-ekstremite değişikliği</w:t>
        <w:tab/>
        <w:t>:</w:t>
        <w:tab/>
        <w:t>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  <w:tab/>
        <w:tab/>
        <w:t>Koroner genişleme</w:t>
        <w:tab/>
        <w:tab/>
        <w:t xml:space="preserve">Koroner Anevrizma Ekokardiyografide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roner tutulum:</w:t>
        <w:tab/>
        <w:tab/>
        <w:t>(</w:t>
        <w:tab/>
        <w:t xml:space="preserve">) </w:t>
        <w:tab/>
        <w:tab/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Hafif</w:t>
        <w:tab/>
        <w:tab/>
        <w:t xml:space="preserve">  Orta</w:t>
        <w:tab/>
        <w:tab/>
        <w:t xml:space="preserve">  Ağır</w:t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tral Yetersizlik</w:t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Aort Yetersizliği</w:t>
        <w:tab/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Perikardiyal Efüzyon</w:t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             Diğer…………………..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kardiyografide kardiyomegali</w:t>
        <w:tab/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nı esnasında kalp hızı</w:t>
        <w:tab/>
        <w:tab/>
        <w:tab/>
        <w:tab/>
        <w:t>(</w:t>
        <w:tab/>
        <w:t>/dk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İSTEM Bulgular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rit veya artralji</w:t>
        <w:tab/>
        <w:tab/>
        <w:t>: 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USG’de Safra kesesi patolojisi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CG skarında kızarıklık</w:t>
        <w:tab/>
        <w:tab/>
        <w:t>: 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LABORATUVAR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0"/>
          <w:szCs w:val="20"/>
          <w:bdr w:val="single" w:sz="4" w:space="0" w:color="000000"/>
        </w:rPr>
        <w:t xml:space="preserve">                Tanı Esnasında</w:t>
        <w:tab/>
        <w:tab/>
        <w:tab/>
        <w:tab/>
        <w:tab/>
        <w:t xml:space="preserve">Kontrol                 </w:t>
        <w:tab/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 kültürü</w:t>
        <w:tab/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O</w:t>
        <w:tab/>
        <w:tab/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imantasyon</w:t>
        <w:tab/>
        <w:tab/>
        <w:t xml:space="preserve">: </w:t>
        <w:tab/>
        <w:t>………………………………………………………………………………………….…………………………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P</w:t>
        <w:tab/>
        <w:tab/>
        <w:tab/>
        <w:t xml:space="preserve">: </w:t>
        <w:tab/>
        <w:t>………………………………………………………………………………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EKG’de Aritmi</w:t>
        <w:tab/>
        <w:tab/>
        <w:t xml:space="preserve">: 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Beyaz Küre</w:t>
        <w:tab/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Cinsiyet</w:t>
        <w:tab/>
        <w:tab/>
        <w:tab/>
        <w:t xml:space="preserve">: </w:t>
        <w:tab/>
        <w:t>………………………………………………………………………………………….…………………………</w:t>
        <w:tab/>
        <w:t>Hematokrit</w:t>
        <w:tab/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bümin</w:t>
        <w:tab/>
        <w:tab/>
        <w:t>:</w:t>
        <w:tab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.…………………………</w:t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sz w:val="22"/>
          <w:szCs w:val="22"/>
        </w:rPr>
        <w:t>Trombosit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0"/>
          <w:szCs w:val="20"/>
        </w:rPr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2"/>
          <w:szCs w:val="22"/>
        </w:rPr>
        <w:t>Tam idrarda Lökosit</w:t>
      </w:r>
      <w:r>
        <w:rPr>
          <w:rFonts w:cs="Cambria" w:ascii="Cambria" w:hAnsi="Cambria"/>
          <w:sz w:val="20"/>
          <w:szCs w:val="20"/>
        </w:rPr>
        <w:tab/>
        <w:t xml:space="preserve">: 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KCFT</w:t>
      </w:r>
      <w:r>
        <w:rPr>
          <w:rFonts w:cs="Cambria" w:ascii="Cambria" w:hAnsi="Cambria"/>
          <w:sz w:val="20"/>
          <w:szCs w:val="20"/>
        </w:rPr>
        <w:tab/>
        <w:tab/>
        <w:tab/>
        <w:t>: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daviye Başlanan ilaçlar</w:t>
        <w:tab/>
        <w:t xml:space="preserve">: </w:t>
        <w:tab/>
        <w:t>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Tedaviye başlangıç tarihi</w:t>
        <w:tab/>
        <w:t>:</w:t>
        <w:tab/>
        <w:t>……../…………/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Yatıran Öğretim Üyes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FFFFFF"/>
          <w:sz w:val="20"/>
          <w:szCs w:val="20"/>
          <w:bdr w:val="single" w:sz="4" w:space="0" w:color="000000"/>
        </w:rPr>
        <w:t>aaa</w:t>
      </w:r>
      <w:r>
        <w:rPr>
          <w:rFonts w:cs="Cambria" w:ascii="Cambria" w:hAnsi="Cambria"/>
          <w:sz w:val="20"/>
          <w:szCs w:val="20"/>
        </w:rPr>
        <w:tab/>
        <w:t>Doç. Dr. Meki Bilic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FFFFFF"/>
          <w:sz w:val="20"/>
          <w:szCs w:val="20"/>
          <w:bdr w:val="single" w:sz="4" w:space="0" w:color="000000"/>
        </w:rPr>
        <w:t>aaa</w:t>
      </w:r>
      <w:r>
        <w:rPr>
          <w:rFonts w:cs="Cambria" w:ascii="Cambria" w:hAnsi="Cambria"/>
          <w:sz w:val="20"/>
          <w:szCs w:val="20"/>
        </w:rPr>
        <w:tab/>
        <w:t>Y.Doç. Dr. M. Muhtar Yılmazer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1:00Z</dcterms:created>
  <dc:creator>@</dc:creator>
  <dc:description/>
  <cp:keywords/>
  <dc:language>en-US</dc:language>
  <cp:lastModifiedBy>@</cp:lastModifiedBy>
  <dcterms:modified xsi:type="dcterms:W3CDTF">2013-03-31T19:32:00Z</dcterms:modified>
  <cp:revision>14</cp:revision>
  <dc:subject/>
  <dc:title>AKUT ROMATİZMAL ATEŞLİ HASTA TAKİP FORMU</dc:title>
</cp:coreProperties>
</file>