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4956"/>
        <w:gridCol w:w="2881"/>
      </w:tblGrid>
      <w:tr>
        <w:trPr>
          <w:trHeight w:val="1408" w:hRule="atLeast"/>
        </w:trPr>
        <w:tc>
          <w:tcPr>
            <w:tcW w:w="194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drawing>
                <wp:inline distT="0" distB="0" distL="0" distR="0">
                  <wp:extent cx="99060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İCLE ÜNİVERSİTESİ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272" w:dyaOrig="73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5.95pt;height:80.5pt" filled="f" o:ole="">
                  <v:imagedata r:id="rId4" o:title=""/>
                </v:shape>
                <o:OLEObject Type="Embed" ProgID="" ShapeID="ole_rId3" DrawAspect="Content" ObjectID="_1360828737" r:id="rId3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018-2019    DERS YILI STAJ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-1-</w:t>
      </w:r>
    </w:p>
    <w:p>
      <w:pPr>
        <w:pStyle w:val="Normal"/>
        <w:rPr>
          <w:b/>
          <w:b/>
        </w:rPr>
      </w:pPr>
      <w:r>
        <w:rPr>
          <w:b/>
        </w:rPr>
        <w:t>SINIFI VE GRUBU</w:t>
        <w:tab/>
        <w:t>: 4/B</w:t>
      </w:r>
    </w:p>
    <w:p>
      <w:pPr>
        <w:pStyle w:val="Normal"/>
        <w:rPr/>
      </w:pPr>
      <w:r>
        <w:rPr>
          <w:b/>
        </w:rPr>
        <w:t>STAJI</w:t>
        <w:tab/>
        <w:tab/>
        <w:tab/>
        <w:t xml:space="preserve">: </w:t>
      </w:r>
      <w:r>
        <w:rPr>
          <w:b/>
          <w:sz w:val="22"/>
          <w:szCs w:val="22"/>
        </w:rPr>
        <w:t xml:space="preserve">ÇOCUK SAĞLIĞI VE HASTALIKLARI           </w:t>
      </w:r>
      <w:r>
        <w:rPr>
          <w:b/>
        </w:rPr>
        <w:t>05.11.2018-04.01.2019</w:t>
      </w:r>
      <w:r>
        <w:rPr/>
        <w:t xml:space="preserve">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2"/>
        <w:gridCol w:w="266"/>
        <w:gridCol w:w="3685"/>
        <w:gridCol w:w="1159"/>
        <w:gridCol w:w="542"/>
        <w:gridCol w:w="1559"/>
        <w:gridCol w:w="869"/>
        <w:gridCol w:w="548"/>
      </w:tblGrid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TİCE OĞU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0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VE AĞ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00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YSEL ÖN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0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VAL  HAKMAN</w:t>
            </w:r>
            <w:r>
              <w:rPr>
                <w:bCs/>
              </w:rPr>
              <w:t xml:space="preserve"> (667 ÖZE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İNE ÖZFİD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SMAİL YAĞI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000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İLEK TA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LTAN AYTUL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SERHAT BACAL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NUR YİĞİ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İP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ÖZGÜ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/>
              <w:t>DUYGU SAN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İN DEMİ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MENTE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1000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LUM TUN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ŞE AKMEŞ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EMİN OR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LUM TUTŞ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RA 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EMİN ÖZ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EM HELİN YAVU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LEYMAN ALİ ÖZAYDOĞD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KADİR PAMU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A BEL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ESTA YAK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ÇEM TUG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T BARAN ALPE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NCAGÜL BAYL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İT FİDA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0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drawing>
                <wp:inline distT="0" distB="0" distL="0" distR="0">
                  <wp:extent cx="99060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DİCLE ÜNİVERSİTESİ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Tıp Fakültesi Dekanlığı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272" w:dyaOrig="732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95pt;height:80.5pt" filled="f" o:ole="">
                  <v:imagedata r:id="rId7" o:title=""/>
                </v:shape>
                <o:OLEObject Type="Embed" ProgID="" ShapeID="ole_rId6" DrawAspect="Content" ObjectID="_1222264462" r:id="rId6"/>
              </w:objec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b/>
        </w:rPr>
        <w:t>SINIFI VE GRUBU</w:t>
        <w:tab/>
        <w:t>: 4/B</w:t>
        <w:tab/>
        <w:tab/>
        <w:tab/>
        <w:t>2018-2019    DERS YILI STAJ LİSTESİ-2-</w:t>
      </w:r>
    </w:p>
    <w:p>
      <w:pPr>
        <w:pStyle w:val="Normal"/>
        <w:rPr/>
      </w:pPr>
      <w:r>
        <w:rPr>
          <w:b/>
        </w:rPr>
        <w:t>STAJI</w:t>
        <w:tab/>
        <w:tab/>
        <w:tab/>
        <w:t xml:space="preserve">: </w:t>
      </w:r>
      <w:r>
        <w:rPr>
          <w:b/>
          <w:sz w:val="22"/>
          <w:szCs w:val="22"/>
        </w:rPr>
        <w:t xml:space="preserve">ÇOCUK SAĞLIĞI VE HASTALIKLARI           </w:t>
      </w:r>
      <w:r>
        <w:rPr>
          <w:b/>
        </w:rPr>
        <w:t>05.11.2018-04.01.2019</w:t>
      </w:r>
      <w:r>
        <w:rPr/>
        <w:t xml:space="preserve">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86"/>
        <w:gridCol w:w="3544"/>
        <w:gridCol w:w="1665"/>
        <w:gridCol w:w="1298"/>
        <w:gridCol w:w="1428"/>
      </w:tblGrid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REM ÖZC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ZİZ AHMET POL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 İNCA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BAR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İ HAYDAR NARİ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LİL MUR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RKAN AK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ÇE ÖZBE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CAN DÜND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HYETTİN DEMİR </w:t>
            </w:r>
            <w:r>
              <w:rPr>
                <w:bCs/>
                <w:color w:val="000000"/>
              </w:rPr>
              <w:t>(ÖZEL ÖĞR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HAT AKIN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RAHİM YOLDA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0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İRİN ASL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D ÇEKDAR ALTINDA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İYAN AKDAM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RNA  BOZTOĞAN </w:t>
            </w:r>
            <w:r>
              <w:rPr>
                <w:bCs/>
                <w:color w:val="000000"/>
              </w:rPr>
              <w:t>(667 ÖZEL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0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DAT  YAMAN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VER EKİNC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RA DEMİ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MET ALİ AT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MED ŞAH DOĞ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ZGİN YILDI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HAT TUN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2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HDİYE SEVİML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00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İRUZ ALİGULİYEV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K LİS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İLAL ÖĞ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İHAN ÜNL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BRAHİM HALİL CEYLA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ULLAH HALİL PENEKL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92" w:hanging="0"/>
      <w:rPr>
        <w:sz w:val="16"/>
        <w:szCs w:val="16"/>
      </w:rPr>
    </w:pPr>
    <w:r>
      <w:rPr>
        <w:sz w:val="16"/>
        <w:szCs w:val="16"/>
      </w:rPr>
      <w:t>FORM NO:DKN-FR-13                                                                                                                                                       REV.NO/TARİHİ:00/-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6:00Z</dcterms:created>
  <dc:creator>emrah</dc:creator>
  <dc:description/>
  <cp:keywords/>
  <dc:language>en-US</dc:language>
  <cp:lastModifiedBy>Windows Kullanıcısı</cp:lastModifiedBy>
  <cp:lastPrinted>2015-04-17T11:48:00Z</cp:lastPrinted>
  <dcterms:modified xsi:type="dcterms:W3CDTF">2018-11-01T11:32:00Z</dcterms:modified>
  <cp:revision>18</cp:revision>
  <dc:subject/>
  <dc:title>T</dc:title>
</cp:coreProperties>
</file>